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6.08.2022 года  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88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адреса земельному участк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8.12.2013г. № 443- ФЗ « О Федеральной информационной адресной системе», Федеральным  законом от 06.10.2003 г.  № 131-ФЗ «Об общих принципах организации местного самоуправления в Российской Федерации», Уставом  Бердниковского сельсов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2.05.2015 № 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Бердниковского  сельсовет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либо государственная собственность на которые не разграничена без торгов»,» утвержденного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рдниковского сельсовета Тонкинского муниципального района Нижегородской области от 02.06.2022 № 10, администрация Бердниковского сельсовета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исвоить адрес  земельному участку, расположенное  на землях населенных пунктов для ведения личного подсобного хозяйства, площадь 0,48 га., кадастровый номер 52:04:0100045:64,  расположенный по адресу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ижегородская область, Тонкинский Муниципальный район, Сельское Поселение Бердниковский сельсовет, село Бердники, улица Труда  земельный участок  51.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                                                               Ю.Е. Голуб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5:00Z</dcterms:created>
  <dc:creator>User</dc:creator>
  <dc:description/>
  <cp:keywords/>
  <dc:language>en-US</dc:language>
  <cp:lastModifiedBy>DBS</cp:lastModifiedBy>
  <cp:lastPrinted>2022-09-07T09:24:00Z</cp:lastPrinted>
  <dcterms:modified xsi:type="dcterms:W3CDTF">2022-09-07T06:24:00Z</dcterms:modified>
  <cp:revision>13</cp:revision>
  <dc:subject/>
  <dc:title/>
</cp:coreProperties>
</file>