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6.2021                                                                                                                  № 2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6285" w:hanging="0"/>
        <w:outlineLvl w:val="0"/>
        <w:rPr/>
      </w:pPr>
      <w:r>
        <w:rPr/>
        <w:t>О внесении изменений в муниципальную программу «</w:t>
      </w:r>
      <w:r>
        <w:rPr>
          <w:szCs w:val="28"/>
        </w:rPr>
        <w:t xml:space="preserve">Развитие образования Тонкинского муниципального района Нижегородской области», утвержденную </w:t>
      </w:r>
      <w:r>
        <w:rPr/>
        <w:t>постановлением администрации Тонкинского муниципального района Нижегородской области от 31.07.2020 № 409</w:t>
      </w:r>
      <w:bookmarkStart w:id="0" w:name="Par1"/>
      <w:bookmarkEnd w:id="0"/>
    </w:p>
    <w:p>
      <w:pPr>
        <w:pStyle w:val="Normal"/>
        <w:numPr>
          <w:ilvl w:val="0"/>
          <w:numId w:val="0"/>
        </w:numPr>
        <w:spacing w:lineRule="atLeast" w:line="240"/>
        <w:ind w:right="62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62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right="62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firstLine="709"/>
        <w:outlineLvl w:val="0"/>
        <w:rPr/>
      </w:pPr>
      <w:r>
        <w:rPr>
          <w:szCs w:val="28"/>
        </w:rPr>
        <w:t>1. Внести в муниципальную программу «Развитие образования Тонкинского муниципального района Нижегородской области», утвержденную постановлением администрации Тонкинского муниципального района Нижегородской области от 31.07.2020 № 409 (с изменениями на 30.12.2020 №673, на 18.02.2021 №60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firstLine="709"/>
        <w:outlineLvl w:val="0"/>
        <w:rPr/>
      </w:pPr>
      <w:r>
        <w:rPr>
          <w:szCs w:val="28"/>
        </w:rPr>
        <w:t>1.1. В разделе 1 «Паспорт Программы» строку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outlineLvl w:val="0"/>
        <w:rPr/>
      </w:pPr>
      <w:r>
        <w:rPr/>
        <w:t>«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68"/>
      </w:tblGrid>
      <w:tr>
        <w:trPr>
          <w:trHeight w:val="1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Объемы бюджетных ассигнований (в разбивке по подпрограммам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 Программы в ценах соответствующих лет составляет 532 703,00 тыс. руб., в том числе по годам в тыс. руб.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187 885,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73 529,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171 288,10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30 133,60</w:t>
            </w:r>
          </w:p>
          <w:p>
            <w:pPr>
              <w:pStyle w:val="Style32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28 671,00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1 341,60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390 146,20</w:t>
            </w:r>
          </w:p>
          <w:p>
            <w:pPr>
              <w:pStyle w:val="Style32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1 713,80</w:t>
            </w:r>
          </w:p>
          <w:p>
            <w:pPr>
              <w:pStyle w:val="Style32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1 106,90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 277,90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34 098,6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706,60</w:t>
            </w:r>
          </w:p>
          <w:p>
            <w:pPr>
              <w:pStyle w:val="Style32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513,5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3,5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1 733,6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0,00</w:t>
            </w:r>
          </w:p>
          <w:p>
            <w:pPr>
              <w:pStyle w:val="Style32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0,0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90,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5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9 631,70</w:t>
            </w:r>
          </w:p>
          <w:p>
            <w:pPr>
              <w:pStyle w:val="Style32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 489,2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 386,5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25 507,4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6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465,40</w:t>
            </w:r>
          </w:p>
          <w:p>
            <w:pPr>
              <w:pStyle w:val="Style32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465,4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5,4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 1 396,2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7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2 593,30</w:t>
            </w:r>
          </w:p>
          <w:p>
            <w:pPr>
              <w:pStyle w:val="Style32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2 153,7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173,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66 920,2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8</w:t>
            </w:r>
          </w:p>
          <w:p>
            <w:pPr>
              <w:pStyle w:val="Style32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 513,80</w:t>
            </w:r>
          </w:p>
          <w:p>
            <w:pPr>
              <w:pStyle w:val="Style32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12 513,8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9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7,00</w:t>
            </w:r>
          </w:p>
          <w:p>
            <w:pPr>
              <w:pStyle w:val="Style32"/>
              <w:keepNext w:val="true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0,0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0</w:t>
            </w:r>
          </w:p>
          <w:p>
            <w:pPr>
              <w:pStyle w:val="Normal"/>
              <w:keepNext w:val="true"/>
              <w:spacing w:lineRule="auto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 307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240"/>
        <w:ind w:firstLine="709"/>
        <w:outlineLvl w:val="0"/>
        <w:rPr/>
      </w:pPr>
      <w:r>
        <w:rPr>
          <w:szCs w:val="28"/>
        </w:rPr>
        <w:t>1.2. В разделе 2 «Текст Программы»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Таблицу 1 пункта 2.4 «Перечень основных мероприятий Программы» изложить в новой редакции согласно приложению 1 к настоящему постановлению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2.7 «</w:t>
      </w:r>
      <w:r>
        <w:rPr>
          <w:rFonts w:cs="Times New Roman" w:ascii="Times New Roman" w:hAnsi="Times New Roman"/>
          <w:bCs/>
          <w:sz w:val="28"/>
          <w:szCs w:val="28"/>
        </w:rPr>
        <w:t>Обоснование объема финансовых ресурс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2 к настоящему постановлению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 В разделе 3 «Подпрограммы Программы»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В подпункте 3.1.1 «Паспорт Подпрограммы 1» пункта 3.1 «Подпрограмма «Развитие общего образования» строку 6 изложить в следующей редакции:</w:t>
      </w:r>
    </w:p>
    <w:p>
      <w:pPr>
        <w:pStyle w:val="Style39"/>
        <w:jc w:val="both"/>
        <w:rPr/>
      </w:pPr>
      <w:r>
        <w:rPr/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26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30 133,60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28 671,00</w:t>
            </w:r>
          </w:p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31 341,60</w:t>
            </w:r>
          </w:p>
          <w:p>
            <w:pPr>
              <w:pStyle w:val="Normal"/>
              <w:keepNext w:val="tru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того: 390 146,20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1.3.2.</w:t>
      </w:r>
      <w:r>
        <w:rPr>
          <w:szCs w:val="28"/>
        </w:rPr>
        <w:t xml:space="preserve"> Подпункт 3.1.2 «Текст Подпрограммы 1» </w:t>
      </w:r>
      <w:r>
        <w:rPr>
          <w:rFonts w:cs="Times New Roman" w:ascii="Times New Roman" w:hAnsi="Times New Roman"/>
          <w:szCs w:val="28"/>
        </w:rPr>
        <w:t>пункта 3.1 «Подпрограмма «Развитие общего образования»</w:t>
      </w:r>
      <w:r>
        <w:rPr>
          <w:szCs w:val="28"/>
        </w:rPr>
        <w:t>дополнить</w:t>
      </w:r>
      <w:r>
        <w:rPr/>
        <w:t xml:space="preserve"> подпунктом 3.1.2.9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jc w:val="center"/>
        <w:outlineLvl w:val="0"/>
        <w:rPr/>
      </w:pPr>
      <w:r>
        <w:rPr>
          <w:szCs w:val="28"/>
        </w:rPr>
        <w:t>«</w:t>
      </w:r>
      <w:r>
        <w:rPr>
          <w:b/>
          <w:szCs w:val="28"/>
        </w:rPr>
        <w:t>3.1.2.9. Субсидии из областного бюджета бюджетам муниципальных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районов, муниципальных и городских округов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8"/>
        </w:rPr>
        <w:t>Порядок определения объема и условий предоставления субсидий из бюджета Тонкинского муниципального района Нижегородской области на организацию бесплатного горячего питания обучающихся, получающих начальное общее образование муниципальным образовательным организациям Тонкинского муниципального района Нижегородской области</w:t>
      </w:r>
      <w:r>
        <w:rPr>
          <w:rFonts w:cs="Times New Roman" w:ascii="Times New Roman" w:hAnsi="Times New Roman"/>
          <w:szCs w:val="28"/>
        </w:rPr>
        <w:t xml:space="preserve"> осуществляется в соответствии с приложением 1 к настоящей Подпрограмме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пределения объема и условий предоставления субсидий из бюджета Тонкинского муниципального района Нижегородской област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Тонкинского муниципального района Нижегородской области, осуществляется в соответствии с приложением 2 к настоящей Подпрограмме.».</w:t>
      </w:r>
    </w:p>
    <w:p>
      <w:pPr>
        <w:pStyle w:val="Normal"/>
        <w:spacing w:lineRule="auto" w:line="240"/>
        <w:ind w:firstLine="709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Cs w:val="28"/>
        </w:rPr>
        <w:t>1.3.3. Пункт 3.1 «Подпрограмма «Развитие общего образования» дополнить приложением 1 и приложением 2 согласно приложению 3 к настоящему постановл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4. В подпункте 3.5.1 «Паспорт Подпрограммы 5» строку 6 изложить в следующей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5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9 631,7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 489,2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 386,50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того: 25 507,4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1.3.5. В подпункте 3.7.1 «Паспорт Подпрограммы 7» строку 6 изложить в следующей редакции:</w:t>
      </w:r>
    </w:p>
    <w:p>
      <w:pPr>
        <w:pStyle w:val="Normal"/>
        <w:keepNext w:val="true"/>
        <w:spacing w:lineRule="auto" w:line="240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20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 бюджета в ценах соответствующих лет составляет в тыс. руб.: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7</w:t>
            </w:r>
          </w:p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  <w:sz w:val="28"/>
                <w:szCs w:val="28"/>
              </w:rPr>
              <w:t>2021 год – 22 593,30;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2 153,70;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2 173,20.</w:t>
            </w:r>
          </w:p>
          <w:p>
            <w:pPr>
              <w:pStyle w:val="Normal"/>
              <w:keepNext w:val="tru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того: 66 920,20</w:t>
            </w:r>
          </w:p>
        </w:tc>
      </w:tr>
    </w:tbl>
    <w:p>
      <w:pPr>
        <w:pStyle w:val="Style32"/>
        <w:keepNext w:val="true"/>
        <w:widowControl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3.6. В подпункте 3.8.1 «Паспорт Подпрограммы 8» строку 6 изложить в следующей редакции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20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чет средств бюджета в ценах соответствующих лет составляет в тыс. руб.: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8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2 513,8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</w:t>
            </w:r>
          </w:p>
          <w:p>
            <w:pPr>
              <w:pStyle w:val="Style32"/>
              <w:keepNext w:val="true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того: 12 513,80</w:t>
            </w:r>
          </w:p>
        </w:tc>
      </w:tr>
    </w:tbl>
    <w:p>
      <w:pPr>
        <w:pStyle w:val="Style32"/>
        <w:keepNext w:val="true"/>
        <w:widowControl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Style32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32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32"/>
        <w:keepNext w:val="true"/>
        <w:widowControl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начальника управления образования и молодёжной политики администрации Тонкинского муниципального района Нижегородской области Заровняеву Н.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right="-14" w:hanging="0"/>
        <w:jc w:val="lef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32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32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32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нкинского муниципального района</w:t>
      </w:r>
    </w:p>
    <w:p>
      <w:pPr>
        <w:pStyle w:val="Style32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городской области</w:t>
      </w:r>
    </w:p>
    <w:p>
      <w:pPr>
        <w:pStyle w:val="Style32"/>
        <w:keepNext w:val="true"/>
        <w:widowControl/>
        <w:ind w:left="10500" w:right="-550" w:hanging="0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от 30.06.2021 № 242</w:t>
      </w:r>
    </w:p>
    <w:p>
      <w:pPr>
        <w:pStyle w:val="Style32"/>
        <w:keepNext w:val="true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2"/>
        <w:keepNext w:val="true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2"/>
        <w:keepNext w:val="true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2"/>
        <w:keepNext w:val="true"/>
        <w:widowControl/>
        <w:jc w:val="center"/>
        <w:rPr/>
      </w:pPr>
      <w:r>
        <w:rPr>
          <w:b/>
          <w:bCs/>
          <w:color w:val="000000"/>
        </w:rPr>
        <w:t>«2.4. Перечень основных мероприятий Программы</w:t>
      </w:r>
    </w:p>
    <w:p>
      <w:pPr>
        <w:pStyle w:val="Style32"/>
        <w:keepNext w:val="true"/>
        <w:widowControl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62"/>
        <w:gridCol w:w="1208"/>
        <w:gridCol w:w="945"/>
        <w:gridCol w:w="1702"/>
        <w:gridCol w:w="1323"/>
        <w:gridCol w:w="1284"/>
        <w:gridCol w:w="1341"/>
        <w:gridCol w:w="1342"/>
      </w:tblGrid>
      <w:tr>
        <w:trPr/>
        <w:tc>
          <w:tcPr>
            <w:tcW w:w="5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19" w:right="-9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тегория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76" w:right="-74" w:hanging="0"/>
              <w:jc w:val="center"/>
              <w:rPr/>
            </w:pPr>
            <w:r>
              <w:rPr>
                <w:bCs/>
                <w:color w:val="000000"/>
              </w:rPr>
              <w:t>Сроки вы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Исполнители мероприятий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по согласованию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Цель Программы: формирование на территории Тонкинского муниципального района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885,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529,7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288,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532703,0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общего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559" w:firstLine="515"/>
              <w:jc w:val="center"/>
              <w:rPr>
                <w:color w:val="000000"/>
              </w:rPr>
            </w:pPr>
            <w:r>
              <w:rPr>
                <w:color w:val="000000"/>
              </w:rPr>
              <w:t>130133,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671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341,6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0146,2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2,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2,8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2,8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98,4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О,</w:t>
            </w:r>
          </w:p>
          <w:p>
            <w:pPr>
              <w:pStyle w:val="Style32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397,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1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1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9,5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5.1. Повышение качества и доступности образования для детей с ОВЗ и детей-инвалидов, включая мероприятия по обучению детей-инвалидов с использованием дистанционных образовательных технологий и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keepNext w:val="true"/>
              <w:spacing w:lineRule="auto" w:line="240" w:before="0" w:after="0"/>
              <w:ind w:right="-14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 Реализация мероприятий по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7. Обеспечение деятельности ОО, подведомственных Управлению образования, на основе муниципальных заданий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,</w:t>
            </w:r>
          </w:p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090,9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44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451,2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159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701,1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44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8. Субвенции на исполнение отдельных переданных государственных полномочий в сфере образования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,</w:t>
            </w:r>
          </w:p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241,8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113,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5241,80</w:t>
            </w:r>
          </w:p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1113,3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241,8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113,3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725,4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339,9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. Развитие современных механизмов и технологий дошкольного и общего 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3,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3,8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3,8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51,4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0.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2,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4,9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7,7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5,3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1. 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5,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5,2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15,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45,6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2.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2,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2,6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jc w:val="both"/>
              <w:rPr/>
            </w:pPr>
            <w:r>
              <w:rPr/>
              <w:t>13. Предупреждение распространения, профилактики, диагностики и лечение от новой коронавируcной инфекции (COVID-19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94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О Д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13,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06,9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77,9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098,6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. Формирование единого воспитательного пространства в Тонкинском муниципальном районе Нижегородской области, развитие системы дополни тельного образования  на основе муниципальных задани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45,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16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87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748,5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149" w:hanging="0"/>
              <w:jc w:val="both"/>
              <w:rPr/>
            </w:pPr>
            <w:r>
              <w:rPr>
                <w:color w:val="000000"/>
              </w:rPr>
              <w:t xml:space="preserve">4. Профилактика асоциальных явлений в детской среде, формирование здорового образа жизн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8. Организация мероприятий для обучающихся ОО –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 xml:space="preserve">9. Организация отдыха и оздоровления детей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4,1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4,1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34,1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60,2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02,3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0,6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учреждения социальной защиты населен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1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2. Развитие моделей и форм детского самоуправления, совершенствование волонтерской деятельност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3.Обеспечение функционирования модели персонифицированного образования дете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УО (гранты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35,6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7,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434,8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7,4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4. Предупреждение распространения, профилактики, диагностики и лечения от новой коронавирусной инфекции 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6,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3,6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УО, ОО (при условии участия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Формирование культуры оценки качества образования на уровне района,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40,5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 xml:space="preserve">Подпрограмма «Патриотическое воспитание и подготовка граждан </w:t>
            </w:r>
            <w:r>
              <w:rPr>
                <w:color w:val="000000"/>
              </w:rPr>
              <w:t>в Тонкинском муниципальном районе Нижегородской области</w:t>
            </w:r>
            <w:r>
              <w:rPr>
                <w:bCs/>
                <w:color w:val="000000"/>
              </w:rPr>
              <w:t xml:space="preserve"> к военной службе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Организация обучения граждан начальным знаниям по основам военной службы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Районные СМ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3. Проведение комплекса мероприятий по воспитанию у населения Тонкинского муниципального района Нижегородской области навыков поведения в чрезвычайных ситуациях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4. Развитие системы военно-спортивных мероприятий для молодежи призывного возраст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. Совершенствование системы работы по патриотическому воспитанию обучающихс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6. 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Подпрограмма «Ресурсное обеспечение сферы образования в Тонкинском муниципальном районе</w:t>
            </w:r>
            <w:r>
              <w:rPr>
                <w:color w:val="000000"/>
              </w:rPr>
              <w:t xml:space="preserve">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31,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89,2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6,5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507,4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.1. Переподготовка педагогических кадров системы образования на базе ГБОУДПО «НИРО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keepNext w:val="true"/>
              <w:spacing w:lineRule="auto" w:line="240" w:before="0" w:after="0"/>
              <w:ind w:right="-120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Введение эффективного контракта в сис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Муниципаль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4. Укрепление материально- 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планов мероприятий планов антитеррористической направленности, модернизация и обновление автобусного парка для перевозки учащихся 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О,</w:t>
            </w:r>
          </w:p>
          <w:p>
            <w:pPr>
              <w:pStyle w:val="Style32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,</w:t>
            </w:r>
          </w:p>
          <w:p>
            <w:pPr>
              <w:pStyle w:val="Style32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05,70</w:t>
            </w:r>
          </w:p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896,5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95,2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2,5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493,40</w:t>
            </w:r>
          </w:p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8896,5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.1. Противопожарные мероприятия</w:t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О,</w:t>
            </w:r>
          </w:p>
          <w:p>
            <w:pPr>
              <w:pStyle w:val="Style32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,</w:t>
            </w:r>
          </w:p>
          <w:p>
            <w:pPr>
              <w:pStyle w:val="Style32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6,4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7,8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9,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,1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4,2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,1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4,2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28,6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56,2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9,4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.2. Антитеррористические мероприятия</w:t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О,</w:t>
            </w:r>
          </w:p>
          <w:p>
            <w:pPr>
              <w:pStyle w:val="Style32"/>
              <w:keepNext w:val="true"/>
              <w:widowControl/>
              <w:ind w:left="-94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О,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04,0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4,7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6,5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,4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6,4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5,3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Подпрограмма «Социально-правовая защита детей в Тонкинском</w:t>
            </w:r>
            <w:r>
              <w:rPr>
                <w:bCs/>
                <w:color w:val="000000"/>
              </w:rPr>
              <w:br w:type="textWrapping" w:clear="all"/>
            </w:r>
            <w:r>
              <w:rPr>
                <w:bCs/>
                <w:color w:val="000000"/>
              </w:rPr>
              <w:t>муниципальном районе</w:t>
            </w:r>
            <w:r>
              <w:rPr>
                <w:color w:val="000000"/>
              </w:rPr>
              <w:t xml:space="preserve"> Нижегородской област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6,2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Совершенствование системы социально- правовой защиты детей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.1. Защита прав и законных интересов несовершеннолетних гражда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 Осуществление Управлением образования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6,2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для личностного развития детей- сирот и детей, оставшихся без попечения родителей, улучшения качества их жизн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593,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66920,2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  <w:spacing w:val="2"/>
              </w:rPr>
              <w:t>Подпрограмма «</w:t>
            </w:r>
            <w:r>
              <w:rPr>
                <w:color w:val="000000"/>
              </w:rPr>
              <w:t>Создание новых мест в образовательных организациях Тонкинского муниципального района Нижегородской области в 2021 год и на период до 2023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6" w:hanging="0"/>
              <w:jc w:val="both"/>
              <w:rPr/>
            </w:pPr>
            <w:r>
              <w:rPr>
                <w:color w:val="000000"/>
              </w:rPr>
              <w:t>1. Организация работ по строительству пристроев к ОБОО для ликвидации второй смены, включая финансирование работ по строительству объектов (предоставление субсидий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,</w:t>
            </w:r>
          </w:p>
          <w:p>
            <w:pPr>
              <w:pStyle w:val="Style32"/>
              <w:keepNext w:val="true"/>
              <w:widowControl/>
              <w:ind w:left="-94"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я работ по строительству ДОО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,</w:t>
            </w:r>
          </w:p>
          <w:p>
            <w:pPr>
              <w:pStyle w:val="Style32"/>
              <w:keepNext w:val="true"/>
              <w:widowControl/>
              <w:ind w:lef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b/>
                <w:b/>
                <w:color w:val="000000"/>
                <w:highlight w:val="green"/>
              </w:rPr>
            </w:pPr>
            <w:r>
              <w:rPr>
                <w:color w:val="000000"/>
                <w:spacing w:val="2"/>
                <w:shd w:fill="FFFFFF" w:val="clear"/>
              </w:rPr>
              <w:t>1. Укрепление кадрового потенциала в сфере государственной молодежной политики, информационно- аналитической деятельност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2. 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 практик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Д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,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,3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5,7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7,20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3. Создание благоприятных условий по формированию ценностей семейной культуры и образа успешной молодой семьи, по поддержке молодой семь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32" w:hRule="atLeast"/>
        </w:trPr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2"/>
              </w:rPr>
              <w:t>4. Формирование ценностей здорового образа жизни в молодежной сред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/>
            </w:pPr>
            <w:r>
              <w:rPr/>
              <w:t>5. Создание условий для развития эффективных моделей трудовой активности молодежи, в том числе через систему вторичной занятости и студенческих трудовых отрядов, развитие инновационного потенциала и предпринимательской активности молодого поколени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Style32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Style32"/>
              <w:keepNext w:val="true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Style32"/>
        <w:keepNext w:val="true"/>
        <w:widowControl/>
        <w:ind w:left="10500" w:right="-550" w:hanging="0"/>
        <w:jc w:val="center"/>
        <w:rPr/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Style32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32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нкинского муниципального района</w:t>
      </w:r>
    </w:p>
    <w:p>
      <w:pPr>
        <w:pStyle w:val="Style32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городской области</w:t>
      </w:r>
    </w:p>
    <w:p>
      <w:pPr>
        <w:pStyle w:val="Style32"/>
        <w:keepNext w:val="true"/>
        <w:widowControl/>
        <w:ind w:left="10500" w:right="-55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6.2021 № 242</w:t>
      </w:r>
    </w:p>
    <w:p>
      <w:pPr>
        <w:pStyle w:val="Style32"/>
        <w:keepNext w:val="true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keepNext w:val="true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2"/>
        <w:keepNext w:val="true"/>
        <w:widowControl/>
        <w:jc w:val="center"/>
        <w:rPr/>
      </w:pPr>
      <w:r>
        <w:rPr>
          <w:b/>
          <w:bCs/>
          <w:color w:val="000000"/>
        </w:rPr>
        <w:t>«2.7. Обоснование объема финансовых ресурсов</w:t>
      </w:r>
    </w:p>
    <w:p>
      <w:pPr>
        <w:pStyle w:val="Style32"/>
        <w:keepNext w:val="true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2"/>
        <w:keepNext w:val="true"/>
        <w:widowControl/>
        <w:jc w:val="center"/>
        <w:rPr>
          <w:color w:val="000000"/>
        </w:rPr>
      </w:pPr>
      <w:r>
        <w:rPr>
          <w:b/>
          <w:bCs/>
          <w:color w:val="000000"/>
        </w:rPr>
        <w:t>2.7.1. Ресурсное обеспечение реализации 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счет средств местного бюджета</w:t>
      </w:r>
    </w:p>
    <w:p>
      <w:pPr>
        <w:pStyle w:val="Style32"/>
        <w:keepNext w:val="true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Style32"/>
        <w:keepNext w:val="true"/>
        <w:widowControl/>
        <w:rPr/>
      </w:pPr>
      <w:r>
        <w:rPr>
          <w:color w:val="000000"/>
        </w:rPr>
        <w:t>Табл</w:t>
      </w:r>
      <w:r>
        <w:rPr/>
        <w:t>ица 4</w:t>
      </w:r>
    </w:p>
    <w:tbl>
      <w:tblPr>
        <w:tblW w:w="1526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62"/>
        <w:gridCol w:w="5040"/>
        <w:gridCol w:w="2100"/>
        <w:gridCol w:w="1540"/>
        <w:gridCol w:w="1540"/>
        <w:gridCol w:w="1540"/>
        <w:gridCol w:w="1540"/>
      </w:tblGrid>
      <w:tr>
        <w:trPr/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Муниципальный заказчик – координатор, соисполнители</w:t>
            </w:r>
          </w:p>
        </w:tc>
        <w:tc>
          <w:tcPr>
            <w:tcW w:w="6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в финансовых ресурсах по годам реализации программы, тыс. рубле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«Развитие образования Тонкинского муниципального района Нижегородской област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885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529,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288,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2703,00</w:t>
            </w:r>
          </w:p>
        </w:tc>
      </w:tr>
      <w:tr>
        <w:trPr>
          <w:trHeight w:val="826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371,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529,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288,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0189,20</w:t>
            </w:r>
          </w:p>
        </w:tc>
      </w:tr>
      <w:tr>
        <w:trPr>
          <w:trHeight w:val="826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</w:tr>
      <w:tr>
        <w:trPr>
          <w:trHeight w:val="90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«Развитие общего образовани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133,6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8671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341,6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0146,2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133,6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8671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341,6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0146,20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«Развитие дополнительного образования и воспитания детей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13,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06,9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77,9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098,60</w:t>
            </w:r>
          </w:p>
        </w:tc>
      </w:tr>
      <w:tr>
        <w:trPr>
          <w:trHeight w:val="260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713,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06,9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77,9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098,60</w:t>
            </w:r>
          </w:p>
        </w:tc>
      </w:tr>
      <w:tr>
        <w:trPr>
          <w:trHeight w:val="202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6,6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3,60</w:t>
            </w:r>
          </w:p>
        </w:tc>
      </w:tr>
      <w:tr>
        <w:trPr>
          <w:trHeight w:val="95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6,6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3,60</w:t>
            </w:r>
          </w:p>
        </w:tc>
      </w:tr>
      <w:tr>
        <w:trPr>
          <w:trHeight w:val="282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«Патриотическое воспитание и подготовка граждан Тонкинского муниципального района Нижегородской области к военной службе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95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31,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89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6,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507,40</w:t>
            </w:r>
          </w:p>
        </w:tc>
      </w:tr>
      <w:tr>
        <w:trPr>
          <w:trHeight w:val="280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31,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89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6,5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507,40</w:t>
            </w:r>
          </w:p>
        </w:tc>
      </w:tr>
      <w:tr>
        <w:trPr>
          <w:trHeight w:val="400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6,20</w:t>
            </w:r>
          </w:p>
        </w:tc>
      </w:tr>
      <w:tr>
        <w:trPr>
          <w:trHeight w:val="242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6,20</w:t>
            </w:r>
          </w:p>
        </w:tc>
      </w:tr>
      <w:tr>
        <w:trPr>
          <w:trHeight w:val="276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593,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920,20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593,3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920,20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«Создание новых мест в образовательных организациях Тонкинского муниципального района Нижегородской области в 2021 год и на период до 2023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>«Развитие молодежной политик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3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32"/>
        <w:keepNext w:val="true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2"/>
        <w:keepNext w:val="true"/>
        <w:widowControl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7.2. Прогнозная оценка расходов на реализацию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рограммы за счет всех источников</w:t>
      </w:r>
    </w:p>
    <w:p>
      <w:pPr>
        <w:pStyle w:val="Style32"/>
        <w:keepNext w:val="true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keepNext w:val="true"/>
        <w:widowControl/>
        <w:rPr>
          <w:color w:val="000000"/>
        </w:rPr>
      </w:pPr>
      <w:r>
        <w:rPr>
          <w:color w:val="000000"/>
        </w:rPr>
        <w:t>Таблица 5</w:t>
      </w:r>
    </w:p>
    <w:p>
      <w:pPr>
        <w:pStyle w:val="Style32"/>
        <w:keepNext w:val="true"/>
        <w:widowControl/>
        <w:rPr>
          <w:color w:val="000000"/>
        </w:rPr>
      </w:pPr>
      <w:r>
        <w:rPr>
          <w:color w:val="000000"/>
        </w:rPr>
      </w:r>
    </w:p>
    <w:tbl>
      <w:tblPr>
        <w:tblW w:w="15266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422"/>
        <w:gridCol w:w="2240"/>
        <w:gridCol w:w="1465"/>
        <w:gridCol w:w="1276"/>
        <w:gridCol w:w="1441"/>
        <w:gridCol w:w="1422"/>
      </w:tblGrid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ind w:lef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Муниципальная программа «Развитие образования Тонкинского муниципального района Нижегородской области»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885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529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1288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2703,00</w:t>
            </w:r>
          </w:p>
        </w:tc>
      </w:tr>
      <w:tr>
        <w:trPr>
          <w:trHeight w:val="394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961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622,4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520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1104,4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082,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880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769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0732,43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41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26,4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98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66,13</w:t>
            </w:r>
          </w:p>
        </w:tc>
      </w:tr>
      <w:tr>
        <w:trPr>
          <w:trHeight w:val="411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rPr/>
            </w:pPr>
            <w:r>
              <w:rPr>
                <w:bCs/>
                <w:color w:val="000000"/>
              </w:rPr>
              <w:t>Подпрограмма «Развитие общего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0133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8671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1341,6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0146,16</w:t>
            </w:r>
          </w:p>
        </w:tc>
      </w:tr>
      <w:tr>
        <w:trPr>
          <w:trHeight w:val="412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487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42398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105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9991,00</w:t>
            </w:r>
          </w:p>
        </w:tc>
      </w:tr>
      <w:tr>
        <w:trPr>
          <w:trHeight w:val="412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804,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246,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237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9289,03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41,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26,4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98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866,13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2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2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2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3398,40</w:t>
            </w:r>
          </w:p>
        </w:tc>
      </w:tr>
      <w:tr>
        <w:trPr>
          <w:trHeight w:val="42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2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98,4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36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98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7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51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9,50</w:t>
            </w:r>
          </w:p>
        </w:tc>
      </w:tr>
      <w:tr>
        <w:trPr>
          <w:trHeight w:val="505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7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29,50</w:t>
            </w:r>
          </w:p>
        </w:tc>
      </w:tr>
      <w:tr>
        <w:trPr/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5.1. Повышение качества и доступности образования для детей с ОВЗ и детей-инвалидов, включая мероприятия по обучению детей-инвалидов с использованием дистанционных образовательных технологий и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color w:val="000000"/>
              </w:rPr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5.2. Реализация мероприятий по созданию в дошкольных образовательных, общеобразовательных организациях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color w:val="000000"/>
              </w:rPr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467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7. Обеспечение деятельности общеобразовательных организаций, подведомственных УО, на основе муниципальных заданий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530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451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159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7141,10</w:t>
            </w:r>
          </w:p>
        </w:tc>
      </w:tr>
      <w:tr>
        <w:trPr>
          <w:trHeight w:val="514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530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451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159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7141,10</w:t>
            </w:r>
          </w:p>
        </w:tc>
      </w:tr>
      <w:tr>
        <w:trPr>
          <w:trHeight w:val="357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8. Субвенции на исполнение ОМСУ отдельных переданных государственных полномочий в сфере образова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355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355,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355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9065,3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355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355,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355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9065,3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9. Развитие современных механизмов и технологий дошкольного и общего образова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4483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4483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83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51,4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83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83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83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451,4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0.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12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64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27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505,26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6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9,4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9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5,2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28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2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2,9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34,2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дераль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57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42,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14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14,73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11 Субсидия на дополнительное финансовое обеспечение мероприятий 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5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5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45,6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,4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9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478,2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5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5,8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55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67,4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2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2,6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2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32,6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/>
              <w:t>13. Предупреждение распространения, профилактики, диагностики и лечение от новой коронавируcной инфекции (COVID-19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bCs/>
                <w:color w:val="000000"/>
              </w:rPr>
              <w:t>Подпрограмма «Развитие дополнительного образования и воспитания дете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1713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06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277,9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098,60</w:t>
            </w:r>
          </w:p>
        </w:tc>
      </w:tr>
      <w:tr>
        <w:trPr>
          <w:trHeight w:val="36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553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46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17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18,00</w:t>
            </w:r>
          </w:p>
        </w:tc>
      </w:tr>
      <w:tr>
        <w:trPr>
          <w:trHeight w:val="30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0,6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1. Формирование единого воспитательного пространства в Тонкинском муниципальном районе развитие системы дополнительного образования на основе муниципального задания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45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16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87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748,50</w:t>
            </w:r>
          </w:p>
        </w:tc>
      </w:tr>
      <w:tr>
        <w:trPr>
          <w:trHeight w:val="552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145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216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87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748,50</w:t>
            </w:r>
          </w:p>
        </w:tc>
      </w:tr>
      <w:tr>
        <w:trPr>
          <w:trHeight w:val="239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68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534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412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48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688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5. Привлечение обучающихся к регулярным занятиям физической культурой и спортом, развитие различных видов спорта в ОО. Внедрение новых форм спортивно- массовых мероприятий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</w:tr>
      <w:tr>
        <w:trPr>
          <w:trHeight w:val="49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5,00</w:t>
            </w:r>
          </w:p>
        </w:tc>
      </w:tr>
      <w:tr>
        <w:trPr>
          <w:trHeight w:val="54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92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7. 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8. Организация мероприятий для обучающихся ОО – победителей и призеров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64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9. Организация отдыха и оздоровления детей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4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4,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94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682,90</w:t>
            </w:r>
          </w:p>
        </w:tc>
      </w:tr>
      <w:tr>
        <w:trPr/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4,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02,30</w:t>
            </w:r>
          </w:p>
        </w:tc>
      </w:tr>
      <w:tr>
        <w:trPr/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0,60</w:t>
            </w:r>
          </w:p>
        </w:tc>
      </w:tr>
      <w:tr>
        <w:trPr/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Организация отдыха и оздоровления детей, находящихся в трудной жизненной ситуаци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11. Подготовка квалифицированных кадров, владеющих современными педагогическими и оздоровительными технологиям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12. 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552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79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13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5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52,20</w:t>
            </w:r>
          </w:p>
        </w:tc>
      </w:tr>
      <w:tr>
        <w:trPr>
          <w:trHeight w:val="345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5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49,6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52,2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6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733,60</w:t>
            </w:r>
          </w:p>
        </w:tc>
      </w:tr>
      <w:tr>
        <w:trPr>
          <w:trHeight w:val="246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</w:tr>
      <w:tr>
        <w:trPr>
          <w:trHeight w:val="17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3,6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 общественного управления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2. Формирование культуры оценки качества образования на уровне района, ОМСУ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6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3,60</w:t>
            </w:r>
          </w:p>
        </w:tc>
      </w:tr>
      <w:tr>
        <w:trPr>
          <w:trHeight w:val="348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3,10</w:t>
            </w:r>
          </w:p>
        </w:tc>
      </w:tr>
      <w:tr>
        <w:trPr>
          <w:trHeight w:val="342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3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33,6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Патриотическое воспитание и подготовка граждан в Тонкинском муниципальном районе Нижегородской области к военной службе»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549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1. Организация обучения граждан начальным знаниям по основам военной службы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2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3. Проведение комплекса мероприятий по воспитанию у населения Тонкинского муниципального района</w:t>
            </w:r>
            <w:r>
              <w:rPr>
                <w:bCs/>
                <w:color w:val="000000"/>
              </w:rPr>
              <w:t xml:space="preserve"> Нижегородской области</w:t>
            </w:r>
            <w:r>
              <w:rPr>
                <w:color w:val="000000"/>
              </w:rPr>
              <w:t xml:space="preserve"> навыков поведения в чрезвычайных ситуациях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48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4. Развитие системы военно-спортивных мероприятий для молодежи призывного возраста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5. Совершенствование системы работы по патриотическому воспитанию обучающихс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/>
            </w:pPr>
            <w:r>
              <w:rPr>
                <w:color w:val="000000"/>
              </w:rPr>
              <w:t xml:space="preserve">6. Организация познавательных и исследовательских мероприятий в сфере патриотического воспитания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bCs/>
                <w:color w:val="000000"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631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489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8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507,40</w:t>
            </w:r>
          </w:p>
        </w:tc>
      </w:tr>
      <w:tr>
        <w:trPr>
          <w:trHeight w:val="45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ластной </w:t>
            </w:r>
          </w:p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38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9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026,10</w:t>
            </w:r>
          </w:p>
        </w:tc>
      </w:tr>
      <w:tr>
        <w:trPr>
          <w:trHeight w:val="348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93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4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481,3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вершенствование кадрового потенциала системы образования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Переподготовка педагогических кадров системы образования на базе ГБОУДПО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color w:val="000000"/>
              </w:rPr>
              <w:t>НИРО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 Введение эффективного контракта в системе образова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3.Муниципальные педагогические конференции, торжественные мероприятия с педагогами, праздничные приемы, юбилейные мероприятия ОО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04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color w:val="000000"/>
              </w:rPr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 xml:space="preserve"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02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9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2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389,9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ластной </w:t>
            </w:r>
          </w:p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38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495,2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92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026,10</w:t>
            </w:r>
          </w:p>
        </w:tc>
      </w:tr>
      <w:tr>
        <w:trPr>
          <w:trHeight w:val="95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3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63,80</w:t>
            </w:r>
          </w:p>
        </w:tc>
      </w:tr>
      <w:tr>
        <w:trPr>
          <w:trHeight w:val="243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4.1. Противопожарные мероприят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3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74,20</w:t>
            </w:r>
          </w:p>
        </w:tc>
      </w:tr>
      <w:tr>
        <w:trPr>
          <w:trHeight w:val="542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73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274,20</w:t>
            </w:r>
          </w:p>
        </w:tc>
      </w:tr>
      <w:tr>
        <w:trPr>
          <w:trHeight w:val="522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2. Антитеррористические мероприят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5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3,30</w:t>
            </w:r>
          </w:p>
        </w:tc>
      </w:tr>
      <w:tr>
        <w:trPr>
          <w:trHeight w:val="530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5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3,30</w:t>
            </w:r>
          </w:p>
        </w:tc>
      </w:tr>
      <w:tr>
        <w:trPr>
          <w:trHeight w:val="318" w:hRule="atLeast"/>
        </w:trPr>
        <w:tc>
          <w:tcPr>
            <w:tcW w:w="7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6,2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6,2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1. Совершенствование системы социально- правовой защиты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 Защита прав и законных интересов несовершеннолетних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1.2. Осуществление УО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6,2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6,2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color w:val="000000"/>
              </w:rPr>
              <w:t>2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/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593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920,20</w:t>
            </w:r>
          </w:p>
        </w:tc>
      </w:tr>
      <w:tr>
        <w:trPr>
          <w:trHeight w:val="552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ластной </w:t>
            </w:r>
          </w:p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593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53,7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173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6920,2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Создание новых мест в образовательных организациях Тонкинского муниципального района Нижегородской области в 2021 год и на период до 2023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ластной </w:t>
            </w:r>
          </w:p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2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513,8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»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1. Укрепление кадрового потенциала в сфере государственной молодежной политики, информационно- аналитическая деятельности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2. Создание условий для воспитания и всестороннего развития молодых граждан, обладающих устойчивой системой нравственных и гражданских ценностей, вовлечение молодежи в социальные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7,1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5,1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7,1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jc w:val="both"/>
              <w:rPr>
                <w:color w:val="000000"/>
              </w:rPr>
            </w:pPr>
            <w:r>
              <w:rPr/>
              <w:t>3. Создание благоприятных условий по формированию ценностей семейной культуры и образа успешной молодой семьи, по поддержке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/>
            </w:pPr>
            <w:r>
              <w:rPr>
                <w:color w:val="000000"/>
              </w:rPr>
              <w:t>1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4. Формирование ценностей здорового образа жизни в молодежной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9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,9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5. Создание условий для развития эффективных моделей трудовой активности молодежи, в том числе через систему вторичной занятости и студенческих трудовых отрядов, развитие инновационного потенциала и предпринимательской активности молодого поколе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85" w:hRule="atLeast"/>
        </w:trPr>
        <w:tc>
          <w:tcPr>
            <w:tcW w:w="7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widowControl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keepNext w:val="true"/>
              <w:widowControl/>
              <w:ind w:right="-84" w:hanging="0"/>
              <w:rPr/>
            </w:pPr>
            <w:r>
              <w:rPr>
                <w:iCs/>
                <w:color w:val="000000"/>
              </w:rPr>
              <w:t>Местный бюдже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true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55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32"/>
        <w:keepNext w:val="true"/>
        <w:widowControl/>
        <w:ind w:left="5460" w:hanging="0"/>
        <w:jc w:val="center"/>
        <w:rPr/>
      </w:pPr>
      <w:r>
        <w:rPr>
          <w:bCs/>
          <w:color w:val="000000"/>
          <w:sz w:val="28"/>
          <w:szCs w:val="28"/>
        </w:rPr>
        <w:t>ПРИЛОЖЕНИЕ 3</w:t>
      </w:r>
    </w:p>
    <w:p>
      <w:pPr>
        <w:pStyle w:val="Style32"/>
        <w:keepNext w:val="true"/>
        <w:widowControl/>
        <w:ind w:left="54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32"/>
        <w:keepNext w:val="true"/>
        <w:widowControl/>
        <w:ind w:left="5460" w:hanging="0"/>
        <w:jc w:val="center"/>
        <w:rPr/>
      </w:pPr>
      <w:r>
        <w:rPr>
          <w:bCs/>
          <w:color w:val="000000"/>
          <w:sz w:val="28"/>
          <w:szCs w:val="28"/>
        </w:rPr>
        <w:t>Тонкинского муниципального района</w:t>
      </w:r>
    </w:p>
    <w:p>
      <w:pPr>
        <w:pStyle w:val="Style32"/>
        <w:keepNext w:val="true"/>
        <w:widowControl/>
        <w:ind w:left="54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жегородской области</w:t>
      </w:r>
    </w:p>
    <w:p>
      <w:pPr>
        <w:pStyle w:val="Style32"/>
        <w:keepNext w:val="true"/>
        <w:widowControl/>
        <w:ind w:left="54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6.2021 № 242</w:t>
      </w:r>
    </w:p>
    <w:p>
      <w:pPr>
        <w:pStyle w:val="Normal"/>
        <w:keepNext w:val="true"/>
        <w:spacing w:lineRule="auto" w:line="240"/>
        <w:ind w:right="-31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left="5180" w:right="-14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left="5180" w:right="-14" w:hanging="0"/>
        <w:jc w:val="center"/>
        <w:outlineLvl w:val="0"/>
        <w:rPr/>
      </w:pPr>
      <w:r>
        <w:rPr>
          <w:rFonts w:cs="Times New Roman" w:ascii="Times New Roman" w:hAnsi="Times New Roman"/>
          <w:szCs w:val="28"/>
        </w:rPr>
        <w:t>к Подпрограмме 1</w:t>
      </w:r>
      <w:r>
        <w:rPr>
          <w:szCs w:val="28"/>
        </w:rPr>
        <w:t xml:space="preserve"> муниципальной программы «Развитие образования Тонкинского муниципального района Нижегородской област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пределения объема и условий предоставления субсидий из бюджета Тонкинского муниципального района Нижегородской области на организацию бесплатного горячего питания обучающихся, получающих начальное общее образование муниципальным образовательным организациям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.1. Настоящий Порядок устанавливает правила определения объема и условия предоставления субсидий из бюджета Тонкинского муниципального района  Нижегородской области муниципальным образовательным учреждениям Тонкинского муниципального района Нижегородской области (далее - учреждения), на организацию бесплатного горячего питания обучающихся, получающих начальное общее образование, на цели, не связанные с финансовым обеспечением выполнения муниципального задания на оказание муниципальных услуг (выполнение работ) (далее - целевая субсидия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Целью предоставления субсидии является организация бесплатного горячего питания обучающихся, получающих начальное общее образование в муниципальных образовательных организациях Тонкинского муниципального района Нижегородской области. Субсидия направляется на финансирование стоимости набора продуктов питания и (или) приобретение услуг по организации бесплатного горячего питания, исходя из стоимости набора продуктов пит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.3. Субсидия предоставляется учреждениям в пределах лимитов бюджетных обязательств на соответствующий финансовый год и на плановый период, доведенных управлению образования и молодёжной политики администрации Тонкинского муниципального района Нижегородской области (далее – Управление образования), как получателю бюджетных средств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1. Для получения субсидии, указанной в пункте 1.2 настоящего Порядка, учреждения в письменной форме представляют Управлению образования документы, содержащие информацию о планируемом среднегодовом количестве обучающихся, получающих начальное общее образование в образовательных организациях Тонкинского муниципального района Нижегородской области, количестве учебных дней в году для обучающихся в 1-х классах, 2 - 4-х классах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2. Управление образования рассматривает представленную учреждениями информацию, указанную в пункте 2.1 настоящего Порядка, и принимает решение об обоснованности предоставления целевой субсидии учреждению в течение 10 рабочих дней с момента поступления информаци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Основаниями для отказа учреждению в предоставлении целевой субсидии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) несоответствие представленных учреждением документов требованиям, определенным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) отсутствие необходимого объема лимитов бюджетных обязательств на предоставление целевой субсидии на соответствующий финансовый год и плановый период, доведенных в соответствии с бюджетным законодательством Российской Федерации Управлению образ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4. В случае отказа в предоставлении целевой субсидии учреждение вправе повторно представить в Управление образования документы, предусмотренные пунктом 2.1 настоящего Порядк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повторно представленных документов осуществляется в соответствии с пунктом 2.2 настоящего Порядк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5. Размер субсидии определяется исходя из количества дето-дней для обучающихся по программам начального общего образования и общей стоимости 1 набора питания в муниципальных образовательных организациях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Результатом предоставления субсидии является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6. В целях предоставления целевой субсидии между Управлением образования и учреждением заключается соглашение в государственной интегрированной информационной системе управления общественными финансами «Электронный бюджет» о предоставлении из бюджета Тонкинского муниципального района Нижегородской области муниципальному бюджетному или автономному учреждению субсид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 (далее - Соглашение) по форме, утвержденной управлением финансов администрации Тонкинского муниципального района Нижегород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7. Соглашения заключаются на срок действия доведенных Управлению образования лимитов бюджетных обязательств на предусмотренные цели и до полного исполнения предусмотренных соглашением обязательств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Соглашение должно предусматривать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цели предоставления целевой субсиди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размер целевой субсид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) сроки (график) перечисления целевой субсиди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роки представления отчетност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6) основания и порядок внесения изменений в Соглашение, в том числе в случае уменьшения Управлению как получателю бюджетных средств ранее доведенных лимитов бюджетных обязательств на предоставление целевой субсид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7) основания для досрочного прекращения Соглашения по решению Управления в одностороннем порядке, в том числе в связи с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организацией или ликвидацией учреждения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8) запрет на расторжение Соглашения учреждением в одностороннем порядке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иные положения (при необходимости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9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Перечисление Субсидии осуществляется на лицевой счет, открытый учреждению в Управлении Федерального казначейства Нижегородской област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1. Учреждения представляют Управлению образования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запросы Управления образования документы и информацию, необходимую для осуществления контроля за соблюдением целей и условий предоставления Субсид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отчет о расходах, источником финансового обеспечения которых является Субсидия по форме в соответствии с приложением № 4 Соглашения не позднее 5 рабочих дней, следующих за отчетным период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отчет о достижении значений результатов предоставления Субсидии по форме в соответствии с приложением № 5 Соглашения не позднее 5 рабочих дней, следующих за отчетн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8"/>
        </w:rPr>
        <w:t>4. 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1. Не использованные в текущем финансовом году остатки целевых субсидий подлежат перечислению в бюджет Тонкинского муниципального района Нижегород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, в соответствии с решением Управления образования, согласованного с министерством образования, науки и молодежной политики Нижегородской области и с управлением финансов администрации Тонкинского района Нижегород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правлением образования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Управлением образования по согласованию с министерством образования, науки и молодежной политики Нижегородской области и управлением финансов администрации Тонкинского муниципального района Нижегород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Для принятия Управлением образования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Управлению образования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, в течение 3 рабочих дней с момента поступления средст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правление образования принимает решение в течение 5 рабочих дней с момента поступления указанной в </w:t>
      </w:r>
      <w:hyperlink w:anchor="Par67">
        <w:r>
          <w:rPr>
            <w:rStyle w:val="InternetLink"/>
            <w:rFonts w:cs="Times New Roman" w:ascii="Times New Roman" w:hAnsi="Times New Roman"/>
            <w:szCs w:val="28"/>
          </w:rPr>
          <w:t>абзаце втором</w:t>
        </w:r>
      </w:hyperlink>
      <w:r>
        <w:rPr>
          <w:rFonts w:cs="Times New Roman" w:ascii="Times New Roman" w:hAnsi="Times New Roman"/>
          <w:szCs w:val="28"/>
        </w:rPr>
        <w:t xml:space="preserve"> настоящего пункта информаци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Управление образования совместно с органом муниципального финансового контроля осуществляет обязательную проверку соблюдения условий и целей предоставления целевых субсид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Тонкинского муниципального района Нижегородской области в установленном порядк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Управление образования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выполнения в установленный срок требования о возврате субсидии Управление образования обеспечивает ее взыскание в судебном порядке в соответствии с законодательством Российской Федерации.</w:t>
      </w:r>
    </w:p>
    <w:p>
      <w:pPr>
        <w:sectPr>
          <w:type w:val="nextPage"/>
          <w:pgSz w:orient="landscape"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left="5600" w:right="-14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left="5600" w:right="-14" w:hanging="0"/>
        <w:jc w:val="center"/>
        <w:outlineLvl w:val="0"/>
        <w:rPr>
          <w:szCs w:val="28"/>
        </w:rPr>
      </w:pPr>
      <w:r>
        <w:rPr>
          <w:rFonts w:cs="Times New Roman" w:ascii="Times New Roman" w:hAnsi="Times New Roman"/>
          <w:szCs w:val="28"/>
        </w:rPr>
        <w:t>к Подпрограмме 1</w:t>
      </w:r>
      <w:r>
        <w:rPr>
          <w:szCs w:val="28"/>
        </w:rPr>
        <w:t xml:space="preserve"> муниципальной программы «Развитие образования Тонкинского муниципального района Нижегородской област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left="5600" w:right="-14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left="5600" w:right="-14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tLeast" w:line="240"/>
        <w:ind w:left="5600" w:right="-14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ределения объема и условий  предоставления субсидий из бюджета Тонкинского муниципального района Нижегородской област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Тонкинского муниципального района Нижегородской области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.1. Настоящий Порядок устанавливает правила определения объема и условия предоставления субсидий из бюджета Тонкинского муниципального района Нижегородской области муниципальным образовательным учреждениям Тонкинского муниципального района Нижегородской области (далее - учреждения),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на цели, не связанные с финансовым обеспечением выполнения муниципального задания на оказание муниципальных услуг (выполнение работ) (далее - целевая субсидия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.2. Целью предоставления субсидии является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 Субсидия направляется на финансирование стоимости услуг по организации бесплатного горячего питания в части торговой наценки и (или) мероприятий по организации питания (за исключением стоимости набора продуктов и укрепления (модернизации) материально-технической базы пищеблоков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.3. Субсидия предоставляется учреждениям в пределах лимитов бюджетных обязательств на соответствующий финансовый год и на плановый период, доведенных управлению образования и молодёжной политики администрации Тонкинского муниципального района Нижегородской области (далее – Управление образования), как получателю бюджетных средств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1. Для получения субсидии, указанной в пункте 1.2 настоящего Порядка, учреждения в письменной форме представляют Управлению образования документы, содержащие информацию о планируемом среднегодовом количестве обучающихся, получающих начальное общее образование в образовательных организациях Тонкинского муниципального района Нижегородской области, количестве учебных дней в году для обучающихся в 1-х классах, 2-4-х классах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2. Управление образования рассматривает представленную учреждениями информацию, указанную в пункте 2.1 настоящего Порядка, и принимает решение об обоснованности предоставления целевой субсидии учреждению в течение 10 рабочих дней с момента получения информаци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Основаниями для отказа учреждению в предоставлении целевой субсидии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) несоответствие представленных учреждением документов требованиям, определенным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) отсутствие необходимого объема лимитов бюджетных обязательств на предоставление целевой субсидии на соответствующий финансовый год и плановый период, доведенных в соответствии с бюджетным законодательством Российской Федерации Управлению образ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4. В случае отказа в предоставлении целевой субсидии учреждение вправе повторно представить в Управление образования документы, предусмотренные пунктом 2.1 настоящего Порядк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повторно представленных документов осуществляется в соответствии с пунктом 2.2 настоящего Порядк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5. Размер субсидии определяется исходя из произведения числа дето-дней для обучающихся по программам начального общего образования, стоимости 1 набора питания в муниципальных образовательных организациях и показателя (в процентном отношении), применяемого для определения объема средств на финансирование мероприятий по организации питания (за исключением стоимости набора продуктов питания и укрепления материально-технической базы пищеблоков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Результатом предоставления субсидии является доля обучающихся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6. В целях предоставления целевой субсидии между Управлением образования и учреждением заключается соглашение в государственной интегрированной информационной системе управления общественными финансами «Электронный бюджет» о предоставлении из бюджета Тонкинского муниципального района Нижегородской области муниципальному бюджетному или автономному учреждению субсидии,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 (далее - Соглашение) по форме, утвержденной управлением финансов администрации Тонкинского муниципального района Нижегород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7. Соглашения заключаются на срок действия доведенных Управлению образования лимитов бюджетных обязательств на предусмотренные цели и до полного исполнения предусмотренных соглашением обязательств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Соглашение должно предусматривать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цели предоставления целевой субсиди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размер целевой субсиди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сроки (график) перечисления целевой субсиди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сроки представления отчетност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6) основания и порядок внесения изменений в Соглашение, в том числе в случае уменьшения Управлению образования как получателю бюджетных средств ранее доведенных лимитов бюджетных обязательств на предоставление целевой субсид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7) основания для досрочного прекращения Соглашения по решению Управления образования в одностороннем порядке, в том числе в связи с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организацией или ликвидацией учрежд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запрет на расторжение Соглашения учреждением в одностороннем порядке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иные положения (при необходимости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8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2.10. Перечисление Субсидии осуществляется на лицевой счет, открытый учреждению в Управлении Федерального казначейства Нижегородской области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1. Учреждения представляют Управлению образов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на запросы Управления образования документы и информацию, необходимую для осуществления контроля за соблюдением целей и условий предоставления Субсид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отчет о расходах, источником финансового обеспечения которых является Субсидия по форме в соответствии с приложением № 4 Соглашения не позднее 5 рабочих дней, следующих за отчетным период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отчет о достижении значений результатов предоставления Субсидии по форме в соответствии с приложением № 5 Соглашения не позднее 5 рабочих дней, следующих за отчетным периодом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8"/>
        </w:rPr>
        <w:t>4. 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Не использованные в текущем финансовом году остатки целевых субсидий подлежат перечислению в бюджет Тонкинского муниципального района  Нижегород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, в соответствии с решением Управления образования, согласованного с министерством образования, науки и молодежной политики Нижегородской области и с управлением финансов администрации Тонкинского района Нижегород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правлени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Управлением образования по согласованию с министерством образования, науки и молодежной политики Нижегородской области и управлением финансов администрации Тонкинского муниципального района  Нижегородской обла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Для принятия Управлением образования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Управлению образования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, в течение 3 рабочих дней с момента поступления средст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правление образования принимает решение в течение 5 рабочих дней с момента поступления указанной в </w:t>
      </w:r>
      <w:hyperlink w:anchor="Par241">
        <w:r>
          <w:rPr>
            <w:rStyle w:val="InternetLink"/>
            <w:rFonts w:cs="Times New Roman" w:ascii="Times New Roman" w:hAnsi="Times New Roman"/>
            <w:szCs w:val="28"/>
          </w:rPr>
          <w:t>абзаце втором</w:t>
        </w:r>
      </w:hyperlink>
      <w:r>
        <w:rPr>
          <w:rFonts w:cs="Times New Roman" w:ascii="Times New Roman" w:hAnsi="Times New Roman"/>
          <w:szCs w:val="28"/>
        </w:rPr>
        <w:t xml:space="preserve"> настоящего пункта информ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4. Управление образования совместно с органом муниципального финансового контроля осуществляет обязательную проверку соблюдения условий и целей предоставления целевых субсид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 достижения результатов предоставления целевых субсидий, целевые субсидии подлежат возврату в бюджет Тонкинского муниципального района  в установленном порядк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 достижения учреждением результатов предоставления целевых субсидий Управление образования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евыполнения в установленный срок требования о возврате субсидии Управление образования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».</w:t>
      </w:r>
    </w:p>
    <w:sectPr>
      <w:type w:val="nextPage"/>
      <w:pgSz w:orient="landscape"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"/>
      <w:sz w:val="28"/>
      <w:lang w:val="ru-RU" w:bidi="ar-SA"/>
    </w:rPr>
  </w:style>
  <w:style w:type="character" w:styleId="Style14">
    <w:name w:val="Нижний колонтитул Знак"/>
    <w:qFormat/>
    <w:rPr>
      <w:rFonts w:ascii="Times New Roman CYR" w:hAnsi="Times New Roman CYR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Times New Roman CYR" w:hAnsi="Times New Roman CYR" w:cs="Times New Roman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 CYR" w:hAnsi="Times New Roman CYR" w:cs="Times New Roman"/>
      <w:b/>
      <w:bCs/>
      <w:lang w:val="ru-RU" w:bidi="ar-SA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/>
      <w:bCs/>
      <w:color w:val="0000FF"/>
    </w:rPr>
  </w:style>
  <w:style w:type="character" w:styleId="21">
    <w:name w:val="Знак Знак21"/>
    <w:qFormat/>
    <w:rPr>
      <w:rFonts w:ascii="Consolas" w:hAnsi="Consolas" w:cs="Consolas"/>
      <w:sz w:val="21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22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2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23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4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3">
    <w:name w:val="акт правительства вертикальный отступ 1"/>
    <w:basedOn w:val="12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1">
    <w:name w:val="Тема примечания"/>
    <w:basedOn w:val="Style27"/>
    <w:next w:val="Style27"/>
    <w:qFormat/>
    <w:pPr>
      <w:spacing w:lineRule="atLeast" w:line="360"/>
    </w:pPr>
    <w:rPr>
      <w:b/>
      <w:bCs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Calibri"/>
      <w:sz w:val="24"/>
      <w:szCs w:val="24"/>
    </w:rPr>
  </w:style>
  <w:style w:type="paragraph" w:styleId="16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4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Наз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Char">
    <w:name w:val="Char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lang w:val="en-US"/>
    </w:rPr>
  </w:style>
  <w:style w:type="paragraph" w:styleId="Style3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240"/>
      <w:ind w:hanging="300"/>
    </w:pPr>
    <w:rPr>
      <w:rFonts w:ascii="Times New Roman" w:hAnsi="Times New Roman" w:cs="Times New Roman"/>
      <w:sz w:val="23"/>
      <w:szCs w:val="23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D376BC074152609D4719BE0438B8E2C975953BEFF3E71CC5E0EE8FD31B39CEAC8E8EEF5633E1F4CE5E7DDA1FF0476C9413EF61631AO3KCL" TargetMode="External"/><Relationship Id="rId4" Type="http://schemas.openxmlformats.org/officeDocument/2006/relationships/hyperlink" Target="consultantplus://offline/ref=49D376BC074152609D4719BE0438B8E2C975953BEFF3E71CC5E0EE8FD31B39CEAC8E8EEF5633E1F4CE5E7DDA1FF0476C9413EF61631AO3K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7:00Z</dcterms:created>
  <dc:creator>ZivotkevichTI</dc:creator>
  <dc:description/>
  <cp:keywords/>
  <dc:language>en-US</dc:language>
  <cp:lastModifiedBy>TONKINO</cp:lastModifiedBy>
  <cp:lastPrinted>2020-12-30T09:52:00Z</cp:lastPrinted>
  <dcterms:modified xsi:type="dcterms:W3CDTF">2021-06-30T12:39:00Z</dcterms:modified>
  <cp:revision>225</cp:revision>
  <dc:subject/>
  <dc:title>УТВЕРЖДЕН</dc:title>
</cp:coreProperties>
</file>