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мая 2021 г.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7" w:hanging="0"/>
        <w:jc w:val="both"/>
        <w:rPr>
          <w:sz w:val="28"/>
        </w:rPr>
      </w:pPr>
      <w:r>
        <w:rPr>
          <w:sz w:val="28"/>
          <w:szCs w:val="28"/>
        </w:rPr>
        <w:t>О реализации Закона Нижегородской области от 10.09.2010 № 144-З «Об обеспечении чистоты и порядка на территории Нижегородской области» в Тонкинском муниципальном районе Нижегоро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администрации Тонкинского муниципального района Нижегородской области о реализации Закона Нижегородской области от 10.09.2010 № 144-З «Об обеспечении чистоты и порядка на территории Нижегородской области» в Тонкинском муниципальном районе Нижегородской области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дминистрации Тонкинского муниципального района Нижегородской области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Тонкинского муниципального района Нижегородской области и главам администраций муниципальных образований Тонкинского муниципального района Ниже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 строительству контейнер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профилактическую работу среди населения по наведению чистоты и порядка общественного и частного жилого сектора и прилегающих к нему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муниципальных образований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гулярно проводить сходы и осуществлять рейды по выявлению нарушений законодательства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целях организации сбора и вывоза твердых коммунальных отходов на территории населенных пунктов от мусора (далее – ТКО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1. определять места расположения контейнерных площадок сбора ТКО на территори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2. контролировать сбор и вывоз ТКО на основании договоров, заключаемых с физическими и юридическими лицам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Рекомендовать депутатам представительных органов Тонкинского муниципального района Нижегородской области провести работу по исполнению Закона Нижегородской области от 10.09.2010 № 144-З «Об обеспечении чистоты и порядка на территории Нижегородской области» в своих избирательных округ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ссию Земского собрания по социально-экономическим вопро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69"/>
      </w:tblGrid>
      <w:tr>
        <w:trPr>
          <w:trHeight w:val="175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3:00Z</dcterms:created>
  <dc:creator>Администратор</dc:creator>
  <dc:description/>
  <dc:language>en-US</dc:language>
  <cp:lastModifiedBy>SZS</cp:lastModifiedBy>
  <cp:lastPrinted>2021-05-27T14:30:00Z</cp:lastPrinted>
  <dcterms:modified xsi:type="dcterms:W3CDTF">2021-05-27T11:30:00Z</dcterms:modified>
  <cp:revision>4</cp:revision>
  <dc:subject/>
  <dc:title>Проект</dc:title>
</cp:coreProperties>
</file>