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5" w:hanging="0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3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ая 2022 г.</w:t>
        <w:tab/>
        <w:tab/>
        <w:tab/>
        <w:tab/>
        <w:tab/>
        <w:tab/>
        <w:tab/>
        <w:tab/>
        <w:tab/>
        <w:tab/>
        <w:t xml:space="preserve"> № 2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38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денежном содержании лиц, замещающих муниципальные должности в Тонкинском муниципальном районе Нижегород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Законом Нижегородской области от 10.10.2003 № 93-З «О денежном содержании лиц, замещающих муниципальные должности в Нижегородской области», Земское собрание </w:t>
      </w:r>
      <w:r>
        <w:rPr>
          <w:rFonts w:cs="Times New Roman" w:ascii="Times New Roman" w:hAnsi="Times New Roman"/>
          <w:sz w:val="28"/>
          <w:szCs w:val="28"/>
        </w:rPr>
        <w:t>р е ш и л 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Положение о денежном содержании лиц, замещающих муниципальные должности в Тонкинском муниципальном районе Нижегородской област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Земского собрания Тонкинского района Нижегородской области от 15.11.2007 № 182 «Об утверждении Положения о денежном содержании лиц, замещающих муниципальные должности в Тонкинском районе Нижегородской области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Земского собрания Тонкинского муниципального района Нижегородской области от 21.01.2010 № 462 «О внесении изменений в Положение о денежном содержании лиц, замещающих муниципальные должности в Тонкинском районе Нижегородской области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Земского собрания Тонкинского муниципального района Нижегородской области от 26.10.2015 № 20 «</w:t>
      </w:r>
      <w:r>
        <w:rPr>
          <w:rFonts w:cs="Times New Roman" w:ascii="Times New Roman" w:hAnsi="Times New Roman"/>
          <w:b w:val="false"/>
          <w:color w:val="262626"/>
          <w:sz w:val="28"/>
          <w:szCs w:val="28"/>
        </w:rPr>
        <w:t>О внесении изменений в Положение о денежном содержании лиц, замещающих муниципальные должности в Тонкинском  района Нижегород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порядке, установленном Уставом Тонкинского муниципального района Нижегородской област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1 мая 2022 год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56"/>
      </w:tblGrid>
      <w:tr>
        <w:trPr>
          <w:trHeight w:val="175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2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22 г. № 2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нежном содержании лиц, замещающих муниципальные должности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в Тонкинском муниципальном районе Нижегоро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Законом Нижегородской области от 10.10.2003 № 93-З «О денежном содержании лиц, замещающих муниципальные должности в Нижегородской области» и определяет порядок установления денежного содержания лиц, замещающих муниципальные должности в Тонкинском муниципальном районе Нижегор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енежное содержание лиц, замещающих устанавливаемые Уставом Тонкинского муниципального района Нижегородской области муниципальные должности в Тонкинском муниципальном районе Нижегородской области, состоит из ежемесячного денежного вознаграждения, а также из ежемесячной процентной надбавки к денежному вознаграждению за особые условия работы; ежемесячной процентной надбавки за работу со сведениями, составляющими государственную тайну; ежемесячного денежного поощрения; премии, в том числе за выполнение особо важных и сложных заданий; единовременной выплаты при предоставлении ежегодного оплачиваемого отпуска и материальной помощ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нежное вознаграждение лиц, замещающих муниципальные должности в Тонкинском муниципальном районе Нижегородской области, устанавливается муниципальным правовым актом в соответствии с приложением 1 к Указу Губернатора Нижегород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4.2022 № 77 «Об установлении размеров денежного вознаграждения лиц, замещающих муниципальные должности в Нижегородской области, размеров должностных окладов и окладов за классный чин лиц, замещающих должности муниципальной службы Нижегород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счисления денежного содерж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Лицам, замещающим муниципальные должности в Тонкинском муниципальном районе Нижегородской области, устанавливаются следующие дополнительные вы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процентная надбавка к денежному вознаграждению за особые условия работы в размер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50 процентов ежемесячного денежного вознаграждения главе местного самоуправления муниципального района, председателю представительного органа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100 процентов ежемесячного денежного вознаграждения главе местного самоуправления городского поселения,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 100 процентов ежемесячного денежного вознаграждения заместителю председателя представительного органа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процентная надбавка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ое денежное поощр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мии, в том числе за выполнение особо важных и сложных заданий (максимальный размер не ограничиваетс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диновременная выплата при предоставлении ежегодного оплачиваемого отпуска в размере двух ежемесячных денежных вознаграждений и материальная помощь, выплачиваемые за счет средств фонда оплаты труда лиц, замещающих муниципальные должности в Тонкинском муниципальном районе Нижегород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Лицам, замещающим муниципальные должности в Тонкинском муниципальном районе Нижегородской области, могут производиться иные выплаты, предусмотренные федеральными законами, законами Нижегородской области, нормативно-правовыми актами Тонкинского муниципального района Нижегородской области для муниципальных служащих, в порядке, предусмотренном для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 как дополнительная выплата лицам, замещающим муниципальные должности не выплачивается, а является составной частью денежного вознагражден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ры и порядок дополнительных выплат, предусмотренных настоящим разделом, определяются главой местного самоуправления района; для лиц, замещающих муниципальные должности в представительном органе муниципального образования, - председателем представительного органа муниципального образован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а ежемесячного денежного поощрения, премий, в том числе за выполнение особо важных и сложных заданий, для главы местного самоуправления района осуществляется по согласованию с Губернатором Ниже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азмеры ежемесячного денежного вознаграждения лицам, замещающим муниципальные должности в Тонкинском муниципальном районе Нижегородской области, индексируются в соответствии с коэффициентом увеличения (индексации), утверждаемым решением Земского собрания Тонкинского муниципального района Нижегородской области о районном бюджете на соответствующий финансовый год с учетом уровня инфляции (потребительских це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составлении проектов местных бюджетов на очередной финансовый год формирование фондов оплаты труда лиц, замещающих муниципальные должности, на очередной финансовый год производится с учетом планируемого коэффициента увеличения (индексации) размеров ежемесячного денежного вознаграждения по муниципальным должностям на соответствующий финансовый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формирования фонда оплаты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формировании и утверждении фонда оплаты труда лиц, замещающих муниципальные должности в Тонкинском муниципальном районе Нижегородской области, сверх суммы средств, направляемых для выплаты ежемесячного денежного вознаграждения, устанавливаются следующие нормативы (в расчете на год на каждую штатную единицу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ой процентной надбавки к денежному вознаграждению за особые условия работы в разме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семнадцати ежемесячных денежных вознаграждений главе местного самоуправления муниципального района, председателю представительного органа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венадцати ежемесячных денежных вознаграждений заместителю председателя представительного органа муниципального района; главе местного самоуправления (городского поселения, сельского посе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мий за выполнение особо важных и сложных заданий и иных премий в размере двух ежемесячных денежных вознагр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ого денежного поощрения в размер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рех ежемесячных денежных вознаграждений для глав местного самоуправления муниципальных образов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более трех ежемесячных денежных вознаграждений для лиц, замещающих муниципальные должности в представительном органе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диновременной выплаты при предоставлении ежегодного оплачиваемого отпуска и материальной помощи в размере трех ежемесячных денежных вознагра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онды оплаты труда лиц, замещающих муниципальные должности в Тонкинском муниципальном районе Нижегородской области, формируются за счет средств, предусмотренных пунктом 3.1 настоящего раздела, а также за счет средств на иные выплаты, предусмотренные федеральными законами и иными нормативными правовыми актами (в том числе ежемесячная процентная надбавка за работу со сведениями, составляющими государственную тайн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Глава местного самоуправления, председатель представительного органа муниципального образования вправе перераспределять средства фонда оплаты труда лиц, замещающих муниципальные должности в Тонкинском муниципальном районе Нижегородской области, между выплатами, предусмотренными пунктом 3.1 настоящего раз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Финансирование расходов на оплату труда лиц, замещающих муниципальные должности в Тонкинском муниципальном районе Нижегородской области, осуществляется за счет средств местных бюджетов. Расходы на оплату труда лиц, замещающих муниципальные должности в Тонкинском муниципальном районе Нижегородской области, выделяются отдельной строкой в структуре местного бюджета и устанавливаются нормативными правовыми актами органов местного самоуправления о местных бюджетах. Финансирование расходов на оплату труда за счет внебюджетных средств не допускается, кроме случаев, установленных законам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11:00Z</dcterms:created>
  <dc:creator>Work</dc:creator>
  <dc:description/>
  <cp:keywords/>
  <dc:language>en-US</dc:language>
  <cp:lastModifiedBy>SZS</cp:lastModifiedBy>
  <cp:lastPrinted>2022-05-26T16:09:00Z</cp:lastPrinted>
  <dcterms:modified xsi:type="dcterms:W3CDTF">2022-05-27T08:48:00Z</dcterms:modified>
  <cp:revision>3</cp:revision>
  <dc:subject/>
  <dc:title>ЗЕМСКОЕ СОБРАНИЕ ТОНКИНСКОГО РАЙОНА</dc:title>
</cp:coreProperties>
</file>