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дниковског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льсовета</w:t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20"/>
          <w:tab w:val="center" w:pos="5102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1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536" w:leader="none"/>
          <w:tab w:val="left" w:pos="4678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листа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Бердниковского сельсовета Тонкинского муниципального района Нижегородской области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Бердни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форму 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ердник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лжностным лица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Бердни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Тонкинского муниципального района Нижегородской области использовать утвержденную пунктом 1 настоящего постановления форму проверочного листа, при проведении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установленном Уставом Берднико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А.П.Зорин                   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left="567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дниковского сельсовета                             Тонкинского муниципального района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29.11.2021 № 21</w:t>
      </w:r>
    </w:p>
    <w:p>
      <w:pPr>
        <w:pStyle w:val="ConsPlus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ого листа, </w:t>
      </w:r>
      <w:r>
        <w:rPr>
          <w:b/>
          <w:color w:val="000000"/>
          <w:sz w:val="28"/>
          <w:szCs w:val="28"/>
        </w:rPr>
        <w:t xml:space="preserve">проверочного листа, применяемого при осуществлении муниципального контроля </w:t>
      </w:r>
      <w:r>
        <w:rPr>
          <w:b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ердниковского сельсовета Тонкин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 муниципального контроля: муниципальный 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ердниковского сельсовета Тонкинского муниципального района Нижегородской обла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а муниципального контроля: администрация Бердниковского сельсовета Тонкинского муниципального района Нижегород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Распоряжение о проведении плановой проверки: от__________№___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4. Учетный номер проверки и дата присвоения учетного номера проверки в едином реестре проверок: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ь, фамилия, имя, отчество должностного(ых) лица(лиц) проводящего(их) плановую проверку: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Наименование юридического лица, фамилия, имя, отчество (при наличии) индивидуального предпринимателя: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казание на ограничение предмета плановой проверки обязательными требованиями, требованиями, установленными муниципальными правовыми актами, изложенными в форме проверочного листа, если это предусмотрено порядком организации и проведения вида муниципального контрол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611"/>
        <w:gridCol w:w="2621"/>
        <w:gridCol w:w="905"/>
        <w:gridCol w:w="1134"/>
        <w:gridCol w:w="141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й вопрос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нормативного правового акта (подзаконного правового акта) содержащие обязательны требован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относится</w:t>
            </w:r>
          </w:p>
        </w:tc>
      </w:tr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контроля за соблюдением требований технических условий по размещению объектов, предназначенных для осуществления дорожной деятельности, объектов дорожного сервиса, и других объектов в полосе отвода и придорожной полосе автомобильных дорог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25 Федерального закона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от 08.11.2007 N 257-ФЗ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ение требований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 же обязанностей при использовании автомобильных дорог в части недопущения повреждения автомобильных дорог и элементов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29 Федерального закона от 08.11.2007 № 257-Ф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 ли размещение объектов дорожного сервиса в границах полосы отвода автомобильной дороги документации по планировке территории и требованиям технических регламентов?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ь 1 статьи 22 Федерального закона от 08.11.2007 № 257-Ф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о ли оборудование подъездов и съездов</w:t>
            </w:r>
          </w:p>
          <w:p>
            <w:pPr>
              <w:pStyle w:val="ConsPlusNormal"/>
              <w:jc w:val="center"/>
              <w:rPr/>
            </w:pPr>
            <w:r>
              <w:rPr/>
              <w:t>при примыкании к автомобильной дороге муниципального значения переходно-скоростными полосами и обустройство таким образом, чтобы обеспечить безопасность дорожного движения?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22 Федерального закона от 08.11.2007 № 257-Ф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пояснения и дополнения по контрольным вопроса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должность и ФИО должностного лица, проводящего (подпись) плановую проверку и заполнившего проверочный лист)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(должность и ФИО должностного лица юридического лица, (подпись), ФИО индивидуального предпринимателя присутствовавшего при заполнении проверочного листа)</w:t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737" w:bottom="7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9:00Z</dcterms:created>
  <dc:creator>Анна Федоровна</dc:creator>
  <dc:description/>
  <cp:keywords/>
  <dc:language>en-US</dc:language>
  <cp:lastModifiedBy>Админ</cp:lastModifiedBy>
  <cp:lastPrinted>2021-12-13T15:08:00Z</cp:lastPrinted>
  <dcterms:modified xsi:type="dcterms:W3CDTF">2021-12-13T12:08:00Z</dcterms:modified>
  <cp:revision>4</cp:revision>
  <dc:subject/>
  <dc:title>Постановление Администрации муниципального образования "Сенгилеевский район" от 26.03.2021 N 163-п"ОБ УТВЕРЖДЕНИИ ФОРМЫ ПРОВЕРОЧНОГО ЛИСТА ПРИ ОСУЩЕСТВЛЕНИИ МУНИЦИПАЛЬНОГО КОНТРОЛЯ ЗА СОХРАННОСТЬЮ АВТОМОБИЛЬНЫХ ДОРОГ МЕСТНОГО ЗНАЧЕНИЯ В ГРАНИЦАХ НАСЕЛЕННЫ</dc:title>
</cp:coreProperties>
</file>