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8.2022                                                                                                          №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несение изменений в адрес земельного участк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аботы по внесению изменений и дополнений в материалы инвентаризации, сведений государственного реестра по объектам адресации муниципального образования Бердниковского сельсовета Тонкинского муниципального района Нижегородской области , на основании Федерального закона от 28.12.2013 г. №443-ФЗ «О Федеральной информационной адресной системе»,</w:t>
      </w:r>
      <w:r>
        <w:rPr>
          <w:color w:val="000000"/>
          <w:sz w:val="28"/>
          <w:szCs w:val="28"/>
          <w:shd w:fill="FFFFFF" w:val="clear"/>
        </w:rPr>
        <w:t xml:space="preserve"> постановления правительства от  19.11.2014 № 1221  «Об утверждении Правил присвоения, изменения и аннулирования адресов»,  п. 22 раздела 4 Правил Межведомственного информационного взаимодействия при ведении государственного адресного реестра, утверждённых  Постановлением 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</w:t>
      </w:r>
      <w:r>
        <w:rPr>
          <w:sz w:val="28"/>
          <w:szCs w:val="28"/>
        </w:rPr>
        <w:t xml:space="preserve"> Федерального закона от 06.10.2003г. №131-ФЗ «Об общих принципах организации местного самоуправления Российской Федерации», устава Бердниковского сельсовета, администрация Берднико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нулировать  адрес земельного участка с кадастровым номером 52:04:0100044:4 по адресу:  Нижегородская область , Тонкинский  район, село Бердники , улица Труда земельный участок 175 (уникальный номер адреса объекта  адресации в ГАР 094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0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7-433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bf</w:t>
      </w:r>
      <w:r>
        <w:rPr>
          <w:sz w:val="28"/>
          <w:szCs w:val="28"/>
        </w:rPr>
        <w:t>4-</w:t>
      </w:r>
      <w:r>
        <w:rPr>
          <w:sz w:val="28"/>
          <w:szCs w:val="28"/>
          <w:lang w:val="en-US"/>
        </w:rPr>
        <w:t>ccd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8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9846)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присвоением нового адреса и присвоить адрес земельному участку с  кадастровым номером 52:04:0100044:4   Российская Федерация, Нижегородская область, Тонкинский Муниципальный Район, Сельское Поселение Бердниковский Сельсовет, село Бердники, улица Труда земельный участок  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базу Федеральной информационной адресной системы (ФИАС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.о. Главы администрации                                                        Ю.Е. Голуб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03:00Z</dcterms:created>
  <dc:creator>Админ</dc:creator>
  <dc:description/>
  <cp:keywords/>
  <dc:language>en-US</dc:language>
  <cp:lastModifiedBy>DBS</cp:lastModifiedBy>
  <cp:lastPrinted>2022-08-23T16:31:00Z</cp:lastPrinted>
  <dcterms:modified xsi:type="dcterms:W3CDTF">2022-08-23T13:31:00Z</dcterms:modified>
  <cp:revision>5</cp:revision>
  <dc:subject/>
  <dc:title/>
</cp:coreProperties>
</file>