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7                                                                                                         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еречня документ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Законом Нижегородской области от 29.06.2015г. №88-З «О предоставлении земельных участков отдельным категориям граждан в собственность бесплатно на территории Нижегородской области»</w:t>
      </w:r>
      <w:r>
        <w:rPr>
          <w:sz w:val="28"/>
          <w:szCs w:val="28"/>
          <w:shd w:fill="FFFFFF" w:val="clear"/>
        </w:rPr>
        <w:t xml:space="preserve">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твердить перечень документов для принятия </w:t>
      </w:r>
      <w:r>
        <w:rPr>
          <w:sz w:val="28"/>
          <w:szCs w:val="28"/>
        </w:rPr>
        <w:t xml:space="preserve">на учет </w:t>
      </w:r>
      <w:r>
        <w:rPr>
          <w:bCs/>
          <w:iCs/>
          <w:sz w:val="28"/>
          <w:szCs w:val="28"/>
        </w:rPr>
        <w:t>в целях бесплатного предоставления земельного участка в собственность, для индивидуального жилищного строительства на территории Бердниковского сельсовет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2. Утвердить бланк заявления </w:t>
      </w:r>
      <w:r>
        <w:rPr>
          <w:sz w:val="28"/>
          <w:szCs w:val="28"/>
          <w:shd w:fill="FFFFFF" w:val="clear"/>
        </w:rPr>
        <w:t xml:space="preserve">для принятия </w:t>
      </w:r>
      <w:r>
        <w:rPr>
          <w:sz w:val="28"/>
          <w:szCs w:val="28"/>
        </w:rPr>
        <w:t xml:space="preserve">на учет </w:t>
      </w:r>
      <w:r>
        <w:rPr>
          <w:bCs/>
          <w:iCs/>
          <w:sz w:val="28"/>
          <w:szCs w:val="28"/>
        </w:rPr>
        <w:t>в целях бесплатного предоставления земельного участка в собственность, для индивидуального жилищного строительства на территории Бердниковского сельсовета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народовать данное постановление в установленных местах и разместить в информационно-телекоммуникационной сети "Интернет" на сайте Администрации Берд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администрации</w:t>
        <w:tab/>
        <w:tab/>
        <w:tab/>
        <w:tab/>
        <w:tab/>
        <w:tab/>
        <w:t xml:space="preserve">             А.П. Зорин </w:t>
      </w:r>
    </w:p>
    <w:p>
      <w:pPr>
        <w:pStyle w:val="Heading1"/>
        <w:shd w:fill="FFFFFF" w:val="clear"/>
        <w:spacing w:lineRule="atLeast" w:line="630"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дниковского сельсовета от 03.05.2017 №23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документов, подаваемых специалистами, получившими среднее профессиональное образование и высшее образование, работающими по бессрочному трудовому договору либо трудовому договору, заключенному на срок не менее 5 лет, в муниципальных организациях и государственных организациях Нижегородской области, осуществляющих образовательную деятельность, деятельность в сфере здравоохранения, социального обслуживания, культуры, физической культуры и спорта, в соответствии с полученной квалификацией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Копия диплома (с представлением оригинала) об окончании образовательного учреждения высшего ил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Копия бессрочного трудового договора (с представлением оригинала) или трудового договора, заключенного на срок не менее пяти лет (с представлением оригинала) с государственным или муниципальным учреждением Нижегородской области, осуществляющим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Доверенность, выданная в установленном порядке (в случае, есл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гражданами, работающими в организациях, осуществляющих деятельность в сфере сельскохозяйственного производства, или в крестьянских (фермерских) хозяйствах, расположенных на территории Нижегородской области, по бессрочному трудовому договору либо трудовому договору, заключенному на срок не менее 5 лет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Копия бессрочного трудового договора (с представлением оригинала) или трудового договора, заключенного на срок не менее пяти лет (с представлением оригинала) с организацией, осуществляющей деятельность в сфере сельскохозяйственного производства, или в крестьянских (фермерских) хозяйств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Доверенность, выданная в установленном порядке (в случае, есл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молодыми семьями, в которых возраст супругов на дату подачи заявления о предоставлении земельного участка в собственность бесплатно не превышает 35 лет, либо неполными семьями, состоящими из одного родителя, возраст которого на дату подачи заявления не превышает 35 лет, и одного или более детей (в том числе усыновленных)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и члены его семьи состоят на учете граждан в качестве нуждающихся в жилых помещениях, предоставляемых по договорам социального найма, или имеют основания для постановки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, на каждого члена семь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 В случае регистрации по разным адресам - справки о регистрации по месту жительства (пребывания) всех членов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Документы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Копия свидетельства о рождении ребенка (детей) - для неполных семей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Копия свидетельства о заключении брака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Копия свидетельства об усыновлении (удочерении) в случае наличия усыновленного ребенка - для неполной семьи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Доверенность, выданная в установленном порядке (в случае, если документы подаются представителем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1 - 3 перечня, представляются также в отношении супругов и де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ветеранами Великой Отечественной войны и ветеранами боевых действий, инвалидами Великой Отечественной войны и инвалидами боевых действий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Копия удостоверения единого образца, установленного для каждой категории ветеранов Правительством СССР до 1 января 1992 года либо Правительством Российской Федерации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Справка учреждения медико-социальной экспертизы, подтверждающая факт установления инвалидности вследствие военной трав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Доверенность, выданная в установленном порядке (в случае, если документы подаются представителем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семьями, имеющими на иждивении детей-инвалидов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и члены его семьи состоят на учете граждан в качестве нуждающихся в жилых помещениях, предоставляемых по договорам социального найма, или имеют основания для постановки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, на каждого члена семь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 В случае регистрации по разным адресам - справки о регистрации по месту жительства (пребывания) всех членов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Документы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Справка медико-социальной экспертизы об установлении ребенку инвалидности или ее копия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Копия свидетельства о рождении ребенка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Доверенность, выданная в установленном порядке (в случае, если документы подаются представителем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1 - 3 перечня, представляются также в отношении супругов и де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ГРАЖДАНАМИ, СТРАДАЮЩИМИ ТЯЖЕЛЫМИ ФОРМАМИ ХРОНИЧЕСКИХ ЗАБОЛЕВАНИЙ, ПЕРЕЧЕНЬ КОТОРЫХ УСТАНАВЛИВАЕТСЯ ПРАВИТЕЛЬСТВОМ РОССИЙСКОЙ ФЕДЕРАЦИИ В СООТВЕТСТВИИ СО СТАТЬЕЙ 51 ЖИЛИЩНОГО КОДЕКСА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Справка из учреждения здравоохранения, подтверждающая наличие у гражданина заболевания, входящего в перечень тяжелых форм хронических заболеваний, при которых невозможно совместное проживание граждан в одной квартире, установленный Правительством РФ в соответствии со ст. 51 Жилищного кодекса Р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Доверенность, выданная в установленном порядке (в случае, есл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реабилитированными лицами, утратившими жилые помещения в Нижегородской области в связи с репрессиями, членами их семей и другими родственниками, проживавшими совместно с реабилитированными лицами до применения к ним репрессий, а также детьми реабилитированных лиц, родившимися в местах лишения свободы, в ссылке, высылке, на спецпоселении, в случае возвращения на прежнее место жительства в Нижегородскую область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Справка о признании лица подвергшимся политическим репрессиям и подлежащим реабилитации либо пострадавшим от политических репресс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Доверенность, выданная в установленном порядке (в случае, есл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5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военнослужащими, проходящими военную службу по контракту, общая продолжительность военной службы которых составляет 10 лет и более, а также гражданами, уволенными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Копия контракта о прохождении военной службы при условии продолжительности военной службы не менее 10 лет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Копия пенсионного удостоверения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Копия военного билета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Доверенность, выданная в установленном порядке (в случае, есл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 - 5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гражданами, являющимися участниками государственных программ Нижегородской области, направленных на улучшение жилищных условий граждан, при условии выполнения ими требований, установленных государственными программами Нижегородской област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пия соглашения о предоставлении мер социальной поддержки, заключенного с органом исполнительной власти Нижегородской области, являющимся государственным заказчиком (государственным заказчиком-координатором) областной целевой программы (с представлением оригинал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Документ, подтверждающий участие гражданина в соответствующей программе и выполнение им предусмотренных программой условий, выданный органом местного самоуправления муниципального образования либо органом исполнительной власти Нижегородской области, принявшим решение о включении гражданина в качестве участника в областную целевую програм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казанный в пункте 3 перечня, запрашивается по каналам межведомственного взаимодействия органом, предоставляющим услугу, при этом заявитель вправе представить его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специалистами в возрасте до 45 лет, заключившими с уполномоченным органом исполнительной власти Нижегородской области договор, предусмотренный федеральным законодательством и устанавливающий обязанность специалиста работать в государственном или муниципальном учреждении, расположенном в рабочем поселке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пия договора с уполномоченным органом исполнительной власти Нижегородской области, устанавливающего обязанность заявителя работать в расположенном в сельском населенном пункте государственном или муниципальном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Справка, выданная уполномоченным органом исполнительной власти Нижегородской области, заключившим соответствующий договор, подтверждающая действие этого договора на дату подачи заявления о бесплатном предоставлении земельного участка под индивидуальное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гражданами, лишившимися жилого помещения в результате чрезвычайных ситуаций природного ил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заявителя (с представлением оригиналов) либо иного документа, удостоверяющего личность (в том числе временные справки, выданные уполномоченным органом), и совместно проживающих с ним членов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Справка из соответствующих органов ГУ МЧС России, подтверждающая факт гибели жилого помещения в результате чрезвычайной ситуации природного ил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Справка из органа технической инвентаризации о технической характеристике погибшего объекта недвижимости (на дату последней проведенной инвентаризации) либо копия свидетельства о государственной регистрации права на такой объект недвижим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Справка, выданная органом местного самоуправления муниципального образования Нижегородской области по месту нахождения утраченного жилого помещения, о нахождении заявителя (членов его семьи) на учете граждан, лишившихся жилого помещения в результате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казанный в пункте 4 перечня, запрашивается по каналам межведомственного взаимодействия органом, предоставляющим услугу, при этом заявитель вправе представить его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гражданами, проживающими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в установленном правительством Российской Федерации порядке непригодным для проживания, при условии, что жилое помещение, расположенное на таких земельных участках, является единственным местом жительства гражданина и членов его семь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(с представлением оригиналов) заявителя либо и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Справка органа местного самоуправления муниципального образования Нижегородской области, подтверждающая факт признания жилого помещения в порядке, установленном действующим законодательством, непригодным для прожи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2, 3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указанные в пунктах 1, 3 перечня, представляются также в отношении совместно проживающих с заявителем членов его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одаваемых чемпионами и призерами Олимпийских и Паралимпийских игр - участниками от Нижегородской област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пия паспорта (с представлением оригиналов) заявителя либо иного документа, удостоверяющего личность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пия итогового протокола соревнования. В случае, если итоговый протокол изготовлен на иностранном языке, дополнительно предоставляется нотариально заверенная копия перевода этого документа на русский язы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дниковского сельсовета от 03.05.2017 №23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лаве администрации Бердников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Зорину Алексею Павловичу</w:t>
        <w:br/>
        <w:tab/>
        <w:tab/>
        <w:tab/>
        <w:tab/>
        <w:tab/>
        <w:tab/>
        <w:t>от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  <w:br/>
        <w:tab/>
        <w:tab/>
        <w:tab/>
      </w:r>
      <w:r>
        <w:rPr>
          <w:sz w:val="18"/>
          <w:szCs w:val="18"/>
        </w:rPr>
        <w:t>(фамилия, имя, отчество полностью)</w:t>
      </w:r>
      <w:r>
        <w:rPr/>
        <w:br/>
        <w:tab/>
        <w:tab/>
        <w:tab/>
        <w:tab/>
        <w:tab/>
        <w:tab/>
        <w:t>проживающего по адресу: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тел._______________________________________</w:t>
        <w:br/>
        <w:tab/>
        <w:tab/>
        <w:tab/>
        <w:tab/>
        <w:tab/>
        <w:tab/>
        <w:t>паспорт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серия, номер, кем и когда выдан)</w:t>
        <w:br/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</w:r>
    </w:p>
    <w:p>
      <w:pPr>
        <w:pStyle w:val="Normal"/>
        <w:ind w:firstLine="720"/>
        <w:jc w:val="both"/>
        <w:rPr/>
      </w:pPr>
      <w:r>
        <w:rPr/>
        <w:t xml:space="preserve">Прошу принять меня на учет </w:t>
      </w:r>
      <w:r>
        <w:rPr>
          <w:bCs/>
          <w:iCs/>
        </w:rPr>
        <w:t>в целях бесплатного предоставления земельного участка в собственность, для индивидуального жилищного строительства на территории Бердниковского сельсовета</w:t>
      </w:r>
      <w:r>
        <w:rPr/>
        <w:t>, в связи с тем, что являюсь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атегор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оей семьи  ____ человек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Заявитель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число, месяц, год рождения, с какого времени проживает)</w:t>
      </w:r>
    </w:p>
    <w:p>
      <w:pPr>
        <w:pStyle w:val="Normal"/>
        <w:jc w:val="center"/>
        <w:rPr/>
      </w:pPr>
      <w:r>
        <w:rPr/>
        <w:t>2. Супруг (а)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_________________________________________</w:t>
        <w:br/>
        <w:tab/>
        <w:tab/>
      </w:r>
      <w:r>
        <w:rPr>
          <w:sz w:val="18"/>
          <w:szCs w:val="18"/>
        </w:rPr>
        <w:t>(ФИО полностью, число, месяц, год рождения, с какого времени проживает)</w:t>
      </w:r>
      <w:r>
        <w:rPr/>
        <w:b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_________________________________________</w:t>
        <w:br/>
      </w:r>
      <w:r>
        <w:rPr>
          <w:sz w:val="18"/>
          <w:szCs w:val="18"/>
        </w:rPr>
        <w:t>(родственные отношения, ФИО полностью, число, месяц, год рождения, с какого времени проживает)</w:t>
        <w:br/>
      </w:r>
      <w:r>
        <w:rPr/>
        <w:t>4.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_________________________________________</w:t>
        <w:br/>
      </w:r>
      <w:r>
        <w:rPr>
          <w:sz w:val="18"/>
          <w:szCs w:val="18"/>
        </w:rPr>
        <w:t>(родственные отношения, ФИО полностью, число, месяц, год рождения, с какого времени проживает)</w:t>
        <w:br/>
      </w:r>
      <w:r>
        <w:rPr/>
        <w:t>5. ___________________________________________________________________________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6. ___________________________________________________________________________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7.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_________________________________________</w:t>
        <w:br/>
      </w:r>
      <w:r>
        <w:rPr>
          <w:sz w:val="18"/>
          <w:szCs w:val="18"/>
        </w:rPr>
        <w:t>(родственные отношения, ФИО полностью, число, месяц, год рождения, с какого времени проживает)</w:t>
        <w:br/>
      </w:r>
      <w:r>
        <w:rPr/>
        <w:t>8. ___________________________________________________________________________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  <w:t>«_____» ___________ 20___г.    </w:t>
        <w:tab/>
        <w:t xml:space="preserve"> Подпись заявителя ______________/_________________    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7:00Z</dcterms:created>
  <dc:creator>Customer</dc:creator>
  <dc:description/>
  <cp:keywords/>
  <dc:language>en-US</dc:language>
  <cp:lastModifiedBy>User</cp:lastModifiedBy>
  <cp:lastPrinted>2017-04-13T16:07:00Z</cp:lastPrinted>
  <dcterms:modified xsi:type="dcterms:W3CDTF">2017-06-05T05:53:00Z</dcterms:modified>
  <cp:revision>7</cp:revision>
  <dc:subject/>
  <dc:title>В соответствии с Федеральным законом от 27</dc:title>
</cp:coreProperties>
</file>