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июля 2018 года</w:t>
        <w:tab/>
        <w:tab/>
        <w:tab/>
        <w:tab/>
        <w:tab/>
        <w:tab/>
        <w:tab/>
        <w:tab/>
        <w:tab/>
        <w:t>№ 2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96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етного звания «Почетный гражданин Тонк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ем Земского собрания Тонкинского муниципального района от 19.08.2010 № 60 «Об утверждении Положения о Почетном звании «Почетный гражданин Тонкинского района» и состава комиссии по представлению к Почетному званию «Почетный гражданин Тонкинского района» (с изменениями от 29.07.2015 № 494, от 29.06.2016 № 93, от 25.08.2016 № 106, от 19.12.2017 № 201) и на основании решения Комиссии по представлению к Почетному званию «Почетный гражданин Тонкинского района» от 28.06.2018 года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е «Почетный гражданин Тонкинского района» Удалову Юрию Алексеевичу – за многолетний добросовестный труд, активное участие в общественной жизни района и весомый вклад в социально-экономическое развитие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ое зна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2:00Z</dcterms:created>
  <dc:creator>1</dc:creator>
  <dc:description/>
  <cp:keywords/>
  <dc:language>en-US</dc:language>
  <cp:lastModifiedBy>1</cp:lastModifiedBy>
  <cp:lastPrinted>2018-07-03T13:39:00Z</cp:lastPrinted>
  <dcterms:modified xsi:type="dcterms:W3CDTF">2018-07-12T13:22:00Z</dcterms:modified>
  <cp:revision>3</cp:revision>
  <dc:subject/>
  <dc:title>ЗЕМСКОЕ СОБРАНИЕ</dc:title>
</cp:coreProperties>
</file>