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5.10.2021                                                                   </w:t>
        <w:tab/>
        <w:t xml:space="preserve">                         № 22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нятии особого противопожарного режима на территор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/>
      </w:pPr>
      <w:r>
        <w:rPr>
          <w:sz w:val="28"/>
          <w:szCs w:val="28"/>
        </w:rPr>
        <w:t>Вязовского сельсовета Тонк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sz w:val="28"/>
          <w:szCs w:val="28"/>
        </w:rPr>
        <w:t xml:space="preserve">В соответствии с постановлением Правительства Нижегородск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ласти  от 22.10. 2021 № 929 «О снятии особого противопожарн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жима на территории Нижегородской области», постановление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и Тонкинского муниципального района Нижегородской област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25.10.2021 № 389 « О снятии на территории Тонкинского муниципальн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йона Нижегородской области особого противопожарного режима»,  в связи с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ижением пожарной  опасности на территории Вяз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нкинского муниципального района Нижегородской области, администрация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язовского сельсовета Тонкинского муниципального района  Нижегородск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Снять особый противопожарный режим на территории Вязов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овета Тонкинского муниципального района Нижегородской области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становленный постановлением администрации  Вязовского сельсовета от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9.04.2021 года  № 11 «Об установлении на территории Вяз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онкинского муниципального района Нижегородской области особ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тивопожарного режима»  с 25 октября 2021 года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. Признать утратившим силу постановление администрации Вязов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овета  от 19.04.2021 № 11 «Об установлении на территор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язовского сельсовета Тонкинского муниципального района Нижегородск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ласти  особого противопожарного режима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Обнародовать настоящее постановление в порядке, установленном Уставо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язовского сельсовета Тонкинского муниципального района Нижегородск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ласти и разместить на официальном сайте администрации Тонкин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униципального района Нижегородской области в информационно-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лекоммуникационной сети «Интернет».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 администрации                                                                       Н.Г.Киселё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9:00Z</dcterms:created>
  <dc:creator>ирина</dc:creator>
  <dc:description/>
  <cp:keywords/>
  <dc:language>en-US</dc:language>
  <cp:lastModifiedBy>spe</cp:lastModifiedBy>
  <cp:lastPrinted>2021-11-08T11:54:00Z</cp:lastPrinted>
  <dcterms:modified xsi:type="dcterms:W3CDTF">2021-11-08T08:54:00Z</dcterms:modified>
  <cp:revision>4</cp:revision>
  <dc:subject/>
  <dc:title>ВЯЗОВСКАЯ  СЕЛЬСКАЯ АДМИНИСТРАЦИЯ</dc:title>
</cp:coreProperties>
</file>