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преля 2021 г.</w:t>
        <w:tab/>
        <w:tab/>
        <w:tab/>
        <w:tab/>
        <w:tab/>
        <w:tab/>
        <w:tab/>
        <w:tab/>
        <w:tab/>
        <w:tab/>
        <w:t>№ 22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20 год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чет председателя Земского собрания Тонкинского муниципального района Нижегородской области о результатах работы Земского собрания Тонкинского муниципального района Нижегородской области за 2020 год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, на сегодняшнем заседании Земского собрания мы должны подвести итоги работы за прошедший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айона, являясь представительным органом местного самоуправления района, осуществляет свои полномочия в соответствии с Федеральным Законом  «Об общих принципах  организации местного самоуправления в РФ», Уставом района и Регламенто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, Земское собрание является постоянно действующим коллегиальным органом и состоит из 15 депутатов: 5 глав МСУ и 10 депутатов сельских и поселкового Сов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ля населения района в 2020 году было проведение 1 июля Всероссийского дня голосования по внесению поправок в Конституцию Российской Федерации. 13 сентября  в единый день голосования в 2 сельских поселениях – Вязовском, Большесодомовском и в рабочем поселке Тонкино, прошли выборы депутатов, в Бердниковском – были довыборы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лагодаря чёткой и слаженной работе избирательных комиссий, лиц, ответственных за проведение выборов, высокой активности самих избирателей выборы прошли на высоком организационном уровн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каждом из этих муниципальных образований из депутатского состава были избраны главы местного самоуправления и депутаты в Земское собрание района. В состав представительного органа в 2020 году вошли 2 новых депутата от Большесодомовского сельсовета - Малькова С.Ф., от поселкового Совета - Махнев Д.Ю. Хочется пожелать вновь избранным депутатам конструктивной работы, тесного сотрудничества и  взаимопонимания. </w:t>
      </w:r>
      <w:r>
        <w:rPr>
          <w:sz w:val="28"/>
          <w:szCs w:val="28"/>
        </w:rPr>
        <w:t>На сегодняшний день депутатский корпус Земского собрания сформирован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ю деятельность Земское собрание района осуществляет в соответствии с утвержденным годовым планом. Но в этом году большое влияние на работу оказала пандемия, из-за чего в план работы вносились определенные  коррективы.</w:t>
      </w:r>
      <w:r>
        <w:rPr>
          <w:color w:val="333333"/>
          <w:sz w:val="28"/>
          <w:szCs w:val="28"/>
        </w:rPr>
        <w:t xml:space="preserve"> Нашу работу приходилось строить в особом режиме, исходя из известных требований, которые мы обязаны выполня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 2020 году было провед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заседаний, принято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решений, средняя явка депутатов состави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7%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проходили открыто, гласно, в присутствии представителей межрайонной прокуратуры, районной газеты. На всех заседаниях присутствовал глава местного самоуправления района, главы администраций посел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Принимаемые Земским собранием в отчетном году решения, были направлены </w:t>
      </w:r>
      <w:r>
        <w:rPr>
          <w:color w:val="000000"/>
          <w:sz w:val="28"/>
          <w:szCs w:val="28"/>
          <w:lang w:eastAsia="en-US" w:bidi="en-US"/>
        </w:rPr>
        <w:t xml:space="preserve">на реализацию вопросов местного значения, </w:t>
      </w:r>
      <w:r>
        <w:rPr>
          <w:color w:val="000000"/>
          <w:sz w:val="28"/>
          <w:szCs w:val="28"/>
          <w:lang w:bidi="en-US"/>
        </w:rPr>
        <w:t xml:space="preserve">на регулирование вопросов в сфере бюджетного планирования, муниципального устройства и управления, на разграничение полномочий между органами местного самоуправления, реализацию экономической, жилищно-коммунальной и социальной политики, приведению Устава района и других муниципальных правовых актов в соответствие с действующим законодательством, решению вопросов противодействия коррупции и друг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ёнными соглашениями, при формировании проектов решений Земского собрания осуществлялось сотрудничество с отделом организационно-правовой и кадровой работы администрации и Шарангской межрайонной прокуратурой. Все проекты проверялись на соответствие нормам действующего законодательства, а также на наличие в них факторов, способствующих созданию условий дл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ском собрании сформированы и работают три постоянные комиссии. Все они работают регулярно на высоком уровне и качественно, в чем большая заслуга председателей этих комиссий. Заседания проводятся с участием заинтересованных лиц, как администрации района, так и предприятий, учреждений района, приглашаются главы администраций поселений. Для более эффективного обсуждения многих вопросов практикуется проведение совместного заседания всех трех комиссий. Все это дает возможность оперативно проводить заседания Земского собр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соглашением о взаимодействии в правотворческой сфере Земского собрания и Шарангской межрайонной прокуратуры, все нормативные правовые акты проходили юридическую экспертизу в прокуратуре. За 2020 год отрицательных заключений на проекты решений не поступало, поступил 1 протест прокурора, который рассмотрен и удовлетворен в полном объеме в соответствии с действующим законодательством. Направляются в прокуратуру и все протоколы и решения, принятые Земским собра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Согласно статьи 30 Устава района, в целях контроля за исполнением бюджета район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в Земском собрании создана контрольно-счетная комиссия. Данная комиссия состоит из </w:t>
      </w:r>
      <w:r>
        <w:rPr>
          <w:b/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еловек, юридическими правами не обладает, члены комиссии выполняют свои функции на неосвобожденной основе. Всего за отчетный период контрольно-счетной комиссией проведено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проверок и экспертно-аналитических мероприятий. Считаю, что с поставленными задачами контрольно-счетная комиссия справляется. Вся необходимая информация о работе контрольно-счетной комиссии размещена на сай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Земского собрания было заслушано и обсуждено 16 отчетов должностных лиц, приняты по ним соответствующ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 исключительной компетенции Земского собрания относится утверждение районного бюджета, рассмотрение и утверждение отчета о его исполнении, а также внесение изменений в бюджет текущего года. В 2020 году Земским собранием принято 3 решения об уточ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бюджета района является его социальная значимость – удовлетворение потребностей граждан в услугах образования, здравоохранения, культурном и спортивном развитии, обеспечении социальных гарантий и социальной защиты граждан, в отношении которых на районном уровне существуют финансовые обязательства. Главным принципом бюджетного исполнения является программный подход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бличные слушания являются одной из форм участия населения в осуществлении местного самоуправления. В соответствии с законом, жители района заблаговременного информируются о проведении публичных слушаний через газету и официальный сайт. В прошлом году публичные слушания проводились </w:t>
      </w:r>
      <w:r>
        <w:rPr>
          <w:bCs/>
          <w:color w:val="000000"/>
          <w:sz w:val="28"/>
          <w:szCs w:val="28"/>
        </w:rPr>
        <w:t>с учетом всех мер предосторожности в связи с распространением коронавирусной инфекции.</w:t>
      </w:r>
      <w:r>
        <w:rPr>
          <w:color w:val="000000"/>
          <w:sz w:val="28"/>
          <w:szCs w:val="28"/>
        </w:rPr>
        <w:t xml:space="preserve"> Так по инициативе Земского собрания за прошедший год подготовлено и проведено 2 таких мероприят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емском собрании создана Молодежная палата – председатель Чапкина Александра, сейчас действует пятый созыв. В прошлом году, как и всем, работу Молодежной палаты приходилось строить с учетом карантина в связи с пандемией новой коронавирусной инфекции. Патриотическое направление – одно из приоритетных в деятельности Молодежной палаты. Ежегодно, 22 июня в день начала ВОВ, проводится акция «Свеча памяти», 3 декабря – Всероссийская акция «Никто не забыт», участвовали они и в праздновании Дня побе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бота с населением</w:t>
      </w:r>
      <w:r>
        <w:rPr>
          <w:color w:val="000000"/>
          <w:sz w:val="28"/>
          <w:szCs w:val="28"/>
        </w:rPr>
        <w:t>, рассмотрение жалоб и обращений граждан – приоритетные направления в деятельности каждого депутата. В непосредственном контакте с избирателями решаются не только конкретные вопросы граждан, но и выявляются общественно-значимые пробле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просьба, если вы проводите работу со своими избирателями, встречаетесь с ними, проводите прием, делитесь информацией и мы будем размещать информацию о вашей деятельности на сайте, в социальных сетях, в СМИ и различных партийных прилож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председатель Земского собрания, в течение года принимал участие в мероприятиях, проводимых на территории района, еженедельных совещаниях, проводимых главой МСУ. Отмечу, что во многих общественных мероприятиях участвует заместитель председателя Земского собрания А.Н.Шубин, который является членом многих комиссий, созданных при администрации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заместителем председателя Земского собрания налажен контакт с главами администраций поселений, к нему обращается население, он является активным участником всех спортивных мероприятий. Команда Земского собрания регулярно занимает призовые места в районных и областных соревнованиях, в том числе и организованными ФСК «Парламен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, 2021 году нас ожидает важное мероприятие – 19 сентября пройдут совмещенные выборы депутатов в Государственную Думу Федерального собрания РФ 8 созыва и выборы депутатов в Законодательное собрание Нижегородской области, а в Большесодомовском сельском Совете – довыборы по избирательному округу №4. Призываю всех депутатов добиться высокой активности избирателей в своих муниципальных образованиях и провести выборы на высоком организацион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бежден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муниципального образования. Наши депутаты разные по возрасту, роду занятий, убеждениям, знаниям, взглядам, но все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нашего района и создания условий для жизни наших избирател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пех района – это результат совместного труда Администрации района, поселений, депутатов всех уровней, тружеников наше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ожелать всем вам доброго здоровья и успешной работы на благо нашего района и насел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0:00Z</dcterms:created>
  <dc:creator>й</dc:creator>
  <dc:description/>
  <cp:keywords/>
  <dc:language>en-US</dc:language>
  <cp:lastModifiedBy>SZS</cp:lastModifiedBy>
  <cp:lastPrinted>2020-03-04T13:44:00Z</cp:lastPrinted>
  <dcterms:modified xsi:type="dcterms:W3CDTF">2021-04-26T06:58:00Z</dcterms:modified>
  <cp:revision>3</cp:revision>
  <dc:subject/>
  <dc:title>1</dc:title>
</cp:coreProperties>
</file>