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b/>
          <w:sz w:val="36"/>
          <w:szCs w:val="36"/>
        </w:rPr>
        <w:t>Вязовская  сельская  администрац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>Тонкинского  муниципального района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 июля    2010 года   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ведении Положения о муницип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м контроле за использованием зем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Вязовского сельсовета, утверж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сельской администрации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05.2010г. в соответствие с требова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е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смотрев протест прокурора Тонкинского района от 22.06.2010 года № 5-1-10-165 на  Положение ро муниципальном земельном контроле за использованием земель на территории муниципального образования Вязовский сельсовет, утвержденное постановлением  сельской администрации от 20.05.2010 № 15, внести изменения и дополнения в Положение о земельном контр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одпункт 2  заменить следующим содерж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оложение устанавливает порядок осуществления муниципального земельного контроля за соблюдением муниципальных правовых актов в сфере земельных правоотношений, использованию земель, в том числе контроля за воспроизводством плодородия земель сельскохозяйственного назначения юридическими лицами, независимо от организационно-правовой формы, их руководителями, должностными лицами,а также гражданами на территории Вязовского сельсовета Тонкинского района Нижегородской области, далее сельсовет." 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 Подпункт 1.2  чита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бъектом муниципального земельного контроля являются земли поселений Тонкинского района нИжегородской област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пункт 2.1. чита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"Повышение эффективности в сфере осуществления земельного контроля на основе укрепления взаимодействия между государственным органом и органом местного самоуправления по вопросам реализации на территории  сельсовета муниципальных правовых акто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пункте 2.3. подпункт 1.9. заменить следующим содерж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-соблюдением требований по использованию земель, предоставленных муниципальными правовыми ак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нением предписаний по вопросам соблюдения требований муниципальных правовых актов и устранения нарушений  в области земельных отношений, принятых муниципальными правовыми актами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пункте 2.3. подпункт 10 отменить.</w:t>
      </w:r>
    </w:p>
    <w:p>
      <w:pPr>
        <w:pStyle w:val="Normal"/>
        <w:rPr/>
      </w:pPr>
      <w:r>
        <w:rPr>
          <w:sz w:val="28"/>
          <w:szCs w:val="28"/>
        </w:rPr>
        <w:t>6. В пункте 3.3. слова "одного месяца" заменить словами "на двадцать дне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 пункте 3.4. подпункта 2 "а" доб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лов "окружающей среде" добавить "объектами культурного наследия (памятникам истории и культуры) народов Российской Федерации", далее по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ункт 3.5. заменить следующим содерж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о результатам каждой проведенной проверки составляется акт по форме установленной уполномоченной организацией и Правительством Российской Федерации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риложение к Положению "Акт проверки земельного участка" от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й администрации                                 Н.Г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color w:val="FF0000"/>
    </w:rPr>
  </w:style>
  <w:style w:type="paragraph" w:styleId="2">
    <w:name w:val="Стиль2"/>
    <w:basedOn w:val="Normal"/>
    <w:qFormat/>
    <w:pPr/>
    <w:rPr>
      <w:sz w:val="32"/>
      <w:szCs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3:00Z</dcterms:created>
  <dc:creator>вязовка</dc:creator>
  <dc:description/>
  <cp:keywords/>
  <dc:language>en-US</dc:language>
  <cp:lastModifiedBy>Юрист</cp:lastModifiedBy>
  <cp:lastPrinted>2010-09-09T13:32:00Z</cp:lastPrinted>
  <dcterms:modified xsi:type="dcterms:W3CDTF">2018-07-31T08:43:00Z</dcterms:modified>
  <cp:revision>2</cp:revision>
  <dc:subject/>
  <dc:title>Вязовская  сельская  сельская  администрация</dc:title>
</cp:coreProperties>
</file>