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</w:rPr>
        <w:t xml:space="preserve"> 04.07</w:t>
      </w:r>
      <w:r>
        <w:rPr>
          <w:rFonts w:cs="Arial" w:ascii="Arial" w:hAnsi="Arial"/>
          <w:sz w:val="24"/>
          <w:szCs w:val="24"/>
        </w:rPr>
        <w:t>.2022 года                                                                                                     № 22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Обеспечение первичных мер пожарной безопасности на территории Бердниковского сельсовета Тонкинского муниципального района Нижегородской области на 2022 – 2024 годы»</w:t>
      </w:r>
    </w:p>
    <w:p>
      <w:pPr>
        <w:pStyle w:val="Style1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на территории Бердниковского сельсовета Тонкинского муниципального района Нижегородской области, создание безопасных условий для жизни и здоровья населения сельсовета, в соответствии с Федеральный закон от 6 октября 2003 года N 131-ФЗ "Об общих принципах организации местного самоуправления в Российской», с Уставом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 прилагаемую муниципальную программу «Обеспечение первичных мер пожарной безопасности на территории Бердниковского сельсовета Тонкинского муниципального района Нижегородской области на 2022-2024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Бердниковского сельсовета  предусмотреть в бюджете Бердниковского сельсовета  денежные средства на реализацию муниципальной целев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Бердниковского сельсовета Тонкинского муниципального района Нижегородской области   на 2022-2024 годы»  мероприятия и объемы их финансирования подлежат ежегодной корректировке с учетом возможностей средств и бюджета 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официального обнародования и  распространяется на правоотношения, возникшие с 01.01.2022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А.П. Зорин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т 04</w:t>
      </w:r>
      <w:r>
        <w:rPr>
          <w:rFonts w:cs="Arial" w:ascii="Arial" w:hAnsi="Arial"/>
          <w:color w:val="000000"/>
          <w:sz w:val="24"/>
          <w:szCs w:val="24"/>
        </w:rPr>
        <w:t>.07</w:t>
      </w:r>
      <w:r>
        <w:rPr>
          <w:rFonts w:cs="Arial" w:ascii="Arial" w:hAnsi="Arial"/>
          <w:sz w:val="24"/>
          <w:szCs w:val="24"/>
        </w:rPr>
        <w:t xml:space="preserve">.2022 № 22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первичных мер пожарной безопасности на территории Бердниковского сельсовета Тонкин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2-2024 годы».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10640" w:type="dxa"/>
        <w:jc w:val="left"/>
        <w:tblInd w:w="-8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668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eastAsia="en-US" w:bidi="en-US"/>
              </w:rPr>
              <w:t xml:space="preserve">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Бердниковского сельсовета Тонкинского муниципального района Нижегородской области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Соисполнители программы                                                 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Подпрограммы программы                                                  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29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Цели программы                                                          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на территории Бердниковского сельсовета, сокращение числа погибших и травмированных, предотвращение экономического ущерба при пожарах, защита территории сельсовета от угроз природных пожаров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адачи программы                                                        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пожарной безопасност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обучения населения мерам пожарной безопасности по месту жительства, работы, учебы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противопожарной пропаганды и агитации;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униципальной пожарной охраны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Этапы и сроки реализации программы                                      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22-2024г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водится в один этап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Объемы  бюджетных  ассигнований  программы  за  счет  средств   бюджета сельсовета (в разбивке по подпрограммам)                                    </w:t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сего </w:t>
            </w:r>
            <w:r>
              <w:rPr>
                <w:rFonts w:cs="Arial" w:ascii="Arial" w:hAnsi="Arial"/>
                <w:sz w:val="24"/>
                <w:szCs w:val="24"/>
              </w:rPr>
              <w:t>– 2669,96 т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262626"/>
                <w:sz w:val="24"/>
                <w:szCs w:val="24"/>
                <w:highlight w:val="cyan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  <w:highlight w:val="cy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работу по предотвращению пожаров в жилом секторе. Эффективнее использовать средства массовой информации, вести разъяснительную работу среди населения, в учебных заведениях,  дошкольных учреждениях, на предприятиях. Особое внимание уделять жилому сектору, осуществлять мероприятия по предупреждению пожаров с гибелью людей.</w:t>
            </w:r>
          </w:p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   применение современных средств противопожарной защиты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углогодичная постоянная боеспособность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ожарной охраны.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right="120" w:hanging="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left="0"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</w:r>
    </w:p>
    <w:p>
      <w:pPr>
        <w:pStyle w:val="Heading2"/>
        <w:spacing w:before="0" w:after="0"/>
        <w:ind w:left="0"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  <w:t>2. Текстовая часть муниципальной программы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1. Характеристика т</w:t>
      </w:r>
      <w:r>
        <w:rPr>
          <w:rFonts w:cs="Arial" w:ascii="Arial" w:hAnsi="Arial"/>
          <w:bCs/>
          <w:sz w:val="24"/>
          <w:szCs w:val="24"/>
        </w:rPr>
        <w:t xml:space="preserve">екущего состояния. </w:t>
      </w:r>
    </w:p>
    <w:p>
      <w:pPr>
        <w:pStyle w:val="Style18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в целях защиты населения и объектов, расположенных на территории Бердниковского сельсовета от пожаров и их последствий путем принятия комплексных мер по повышению уровня пожарной безопасности на территории Бердниковского сельсовета.</w:t>
      </w:r>
    </w:p>
    <w:p>
      <w:pPr>
        <w:pStyle w:val="Style18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отопления, электроприборов и устаревшей электропроводки.</w:t>
      </w:r>
    </w:p>
    <w:p>
      <w:pPr>
        <w:pStyle w:val="Style18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предить возникновения пожаров возможно, опираясь на средства противопожарной пропаганды, одним из видов которой является обучение (инструктаж)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Style18"/>
        <w:ind w:firstLine="7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ля стабилизации обстановки с пожарами ведется определенная работа по предупреждению пожаров:</w:t>
      </w:r>
    </w:p>
    <w:p>
      <w:pPr>
        <w:pStyle w:val="Style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оводится переработка,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и проведении плановых проверок жилищного фонда особое внимание уделяется ветхому жилью и жилью, где проживают асоциальные семьи;</w:t>
      </w:r>
    </w:p>
    <w:p>
      <w:pPr>
        <w:pStyle w:val="Style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ведется информационно-пропагандистская работа по пожарной безопасности;</w:t>
      </w:r>
    </w:p>
    <w:p>
      <w:pPr>
        <w:pStyle w:val="Style1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 содержится муниципальная пожарная охрана в с.Бердники и д. Большое Ларионово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Реализация мероприятий Программы предполагает недопущение гибели и травмированния на пожарах людей.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 </w:t>
      </w:r>
      <w:r>
        <w:rPr>
          <w:rFonts w:cs="Arial" w:ascii="Arial" w:hAnsi="Arial"/>
          <w:bCs/>
          <w:color w:val="333333"/>
          <w:sz w:val="24"/>
          <w:szCs w:val="24"/>
        </w:rPr>
        <w:t>Бердниковского сельсовета</w:t>
      </w:r>
      <w:r>
        <w:rPr>
          <w:rFonts w:cs="Arial" w:ascii="Arial" w:hAnsi="Arial"/>
          <w:color w:val="333333"/>
          <w:sz w:val="24"/>
          <w:szCs w:val="24"/>
        </w:rPr>
        <w:t>. </w:t>
      </w:r>
    </w:p>
    <w:p>
      <w:pPr>
        <w:pStyle w:val="Style18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Цели, задач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Программы является усиление системы противопожарной защиты территорий Бердник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Повышение готовности подразделений противопожарной службы к тушению пожаров и ведению аварийно-спасательных работ;                                                 2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и этапы реализации муниципальной программы.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разрабатывается на 2022-2024 гг. При реализации программы этапы не выделяются.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4. Перечень основных мероприятий муниципальной  программы.</w:t>
      </w:r>
    </w:p>
    <w:p>
      <w:pPr>
        <w:pStyle w:val="Heading2"/>
        <w:jc w:val="center"/>
        <w:rPr/>
      </w:pPr>
      <w:r>
        <w:rPr/>
        <w:t xml:space="preserve">Таблица  1. Перечень основных мероприятий муниципальной программы 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6"/>
        <w:gridCol w:w="1564"/>
        <w:gridCol w:w="850"/>
        <w:gridCol w:w="1559"/>
        <w:gridCol w:w="1084"/>
        <w:gridCol w:w="759"/>
        <w:gridCol w:w="800"/>
        <w:gridCol w:w="90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Категория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сполните-ли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тий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бъем финансирования (по годам) за счет средств бюджета сельсовета, т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2024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добровольных пожарных, страх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овещения населения в случае возникновения пожара, устройство звуковой сигнал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 содержание в исправном состоянии минерализованных защитных полос вокруг населенных пунктов (ширина не менее 3 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, содержание и ремонт источников противопожарного водоснабж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, подъездов и проездов свободными для проезда к водоисточникам и пожарным гидранта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пожарных гидрантов и искусственных пожарных водое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>5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чистка и углубление природных водое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территорий населенных пунктов от горючего мусора, отходов и сухой растительности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Содерж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ожарной охраны в с.Бердники и д. Б. Ларионов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Заработная плата, ГСМ, материалы, коммун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Бердниковский сельсов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иобретение индивидуальных средств защиты для работников муниципальной пожарной охра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4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ка пожаро безопаности помещений, зданий жилого сектор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замер сопротивления изоляции электропроводки с составлением акта. В распределительных коробках соединение жил выполнить при помощи пайки, сварки, опрессовки и т.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 раз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Бердниковский сельсов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жаров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лиц,  пострадавших от пожаров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населения профилактическими мероприятиями по обеспечению противопожарной безопасности;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недопущение ЧС, связанных с природными пожарами на территории Бердниковского сельсовета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-техническое обеспечение добровольных пожарных дружин первичными средствами пожаротушения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отивопожарной пропаганд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</w:t>
      </w:r>
      <w:r>
        <w:rPr>
          <w:rFonts w:cs="Arial" w:ascii="Arial" w:hAnsi="Arial"/>
          <w:color w:val="262626"/>
          <w:sz w:val="24"/>
          <w:szCs w:val="24"/>
        </w:rPr>
        <w:t>Таблица 2. Сведения об индикаторах и непосредственных результатах</w:t>
      </w:r>
    </w:p>
    <w:tbl>
      <w:tblPr>
        <w:tblW w:w="995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132"/>
        <w:gridCol w:w="992"/>
        <w:gridCol w:w="1134"/>
        <w:gridCol w:w="1134"/>
        <w:gridCol w:w="992"/>
        <w:gridCol w:w="999"/>
        <w:gridCol w:w="1013"/>
      </w:tblGrid>
      <w:tr>
        <w:trPr>
          <w:tblHeader w:val="true"/>
          <w:trHeight w:val="5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а/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езультата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змере ния</w:t>
            </w:r>
          </w:p>
        </w:tc>
        <w:tc>
          <w:tcPr>
            <w:tcW w:w="5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езультата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262626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202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Текущий год 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eastAsia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ая программ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кращение количества пожа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 2     </w:t>
            </w:r>
            <w:r>
              <w:rPr>
                <w:rFonts w:cs="Arial" w:ascii="Arial" w:hAnsi="Arial"/>
                <w:sz w:val="24"/>
                <w:szCs w:val="24"/>
              </w:rPr>
              <w:t>сокращение количества лиц,  пострадавших от пожа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профилактическими мероприятиями по обеспечению противопожарной безопас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</w:t>
      </w:r>
      <w:r>
        <w:rPr>
          <w:rFonts w:cs="Arial" w:ascii="Arial" w:hAnsi="Arial"/>
          <w:color w:val="262626"/>
          <w:sz w:val="24"/>
          <w:szCs w:val="24"/>
        </w:rPr>
        <w:t xml:space="preserve">2.6. Меры правового регулирования  - не требу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7. Предоставление субсидий  -  не предусмотрено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8. Оказание муниципальной услуг (работ) физическим и юридическим лицам  -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9. Обоснование объема финансовых ресурсов.</w:t>
      </w:r>
    </w:p>
    <w:p>
      <w:pPr>
        <w:pStyle w:val="Style18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сурсное обеспечение Программы </w:t>
      </w:r>
      <w:r>
        <w:rPr>
          <w:rFonts w:cs="Arial" w:ascii="Arial" w:hAnsi="Arial"/>
          <w:sz w:val="24"/>
          <w:szCs w:val="24"/>
        </w:rPr>
        <w:t xml:space="preserve"> «Обеспечение первичных мер пожарной безопасности на  территории Бердниковского сельсовета Тонкинского муниципального района Нижегородской области на 2022-2024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усматривается бюджетом </w:t>
      </w:r>
      <w:r>
        <w:rPr>
          <w:rFonts w:cs="Arial" w:ascii="Arial" w:hAnsi="Arial"/>
          <w:sz w:val="24"/>
          <w:szCs w:val="24"/>
        </w:rPr>
        <w:t>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8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2.10. Участие в реализации  муниципальной программы муниципальных унитарных предприятий, акционерных обществ с участием  сельской Администрации Бердниковского сельсовета Тонкинского муниципального района, общественных,     иных организаций, а также внебюджетных фондов -  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11. Анализ рисков реализации  муниципальной программы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 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Style17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3. Подпрограммы   муниципальной программы  - не требуют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bookmarkStart w:id="0" w:name="Par388"/>
      <w:bookmarkEnd w:id="0"/>
      <w:r>
        <w:rPr>
          <w:rFonts w:cs="Arial" w:ascii="Arial" w:hAnsi="Arial"/>
          <w:color w:val="262626"/>
          <w:sz w:val="24"/>
          <w:szCs w:val="24"/>
        </w:rPr>
        <w:t>4. Подпрограмма «Обеспечение реализации муниципальной программы» - не требуются                                                                                                                                           5. Оценка планируемой эффективности муниципальной программы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Style17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i</w:t>
      </w:r>
    </w:p>
    <w:p>
      <w:pPr>
        <w:pStyle w:val="Style1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Ci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i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i - фактическое значение показателя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ΣСi</w:t>
      </w:r>
    </w:p>
    <w:p>
      <w:pPr>
        <w:pStyle w:val="Style1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Р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 %, 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n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7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Рi</w:t>
      </w:r>
    </w:p>
    <w:p>
      <w:pPr>
        <w:pStyle w:val="Style1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П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%, 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ЗРi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Style17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Style17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</w:t>
      </w:r>
    </w:p>
    <w:p>
      <w:pPr>
        <w:pStyle w:val="Style17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Э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Р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Style17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Style1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262626"/>
          <w:kern w:val="2"/>
          <w:sz w:val="30"/>
          <w:szCs w:val="30"/>
        </w:rPr>
      </w:pPr>
      <w:r>
        <w:rPr>
          <w:rFonts w:cs="Times New Roman" w:ascii="Times New Roman" w:hAnsi="Times New Roman"/>
          <w:color w:val="262626"/>
          <w:kern w:val="2"/>
          <w:sz w:val="30"/>
          <w:szCs w:val="3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2:00Z</dcterms:created>
  <dc:creator>G</dc:creator>
  <dc:description/>
  <cp:keywords/>
  <dc:language>en-US</dc:language>
  <cp:lastModifiedBy>DBS</cp:lastModifiedBy>
  <cp:lastPrinted>2017-10-10T09:41:00Z</cp:lastPrinted>
  <dcterms:modified xsi:type="dcterms:W3CDTF">2022-08-01T12:53:00Z</dcterms:modified>
  <cp:revision>10</cp:revision>
  <dc:subject/>
  <dc:title/>
</cp:coreProperties>
</file>