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проведении  сезонной профилактической операции  «Жилье»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территории Вязовского сельсовета  Тонкин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соответствии  с Федеральными законами от 21.12.1994 № 69-ФЗ «О пожарной безопасности», Федеральным законом от 23.06.2016 № 182-ФЗ «Об основах системы профилактики правонарушенийв Российской Федерации»,</w:t>
      </w:r>
    </w:p>
    <w:p>
      <w:pPr>
        <w:pStyle w:val="Normal"/>
        <w:tabs>
          <w:tab w:val="clear" w:pos="708"/>
          <w:tab w:val="left" w:pos="900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  Нижегородской  области от 02.09.2016 № 599 «Об утверждении Положения о профилактике пожаров в Нижегородской области», постановлениями администрации Тонкинского муниципального района Нижегородской области от 18.12.2019 № 641 «Об утверждении</w:t>
      </w:r>
    </w:p>
    <w:p>
      <w:pPr>
        <w:pStyle w:val="Normal"/>
        <w:tabs>
          <w:tab w:val="clear" w:pos="708"/>
          <w:tab w:val="left" w:pos="900" w:leader="none"/>
        </w:tabs>
        <w:ind w:left="-142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», от 23.08.2022 № 272«О проведении сезонной профилактической операции «Жилье» на территории Тонкинского муниципального района Нижегородской области», в целях предупреждения возникновения пожаров и гибели на них людей в жилом секторе, минимизации материальных и социальных потерь, администрация  Вязовского  сельсовета Тонкинского муниципального района Нижегород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на территории  Вязовского сельсовета Тонкинского муниципального района Нижегородской  области сезонную  профилактическую  операцию  «Жилье» в период с 01 сентября 2022 года по 31марта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рганизовать и провести на территории муниципального образования во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селенных пунктах встречи (сходы) с населением по разъяснению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филактических мероприятий в жилищном фонде населенных пунктов с проведением инструктажей и вручением типовых памяток о мерах пожарной безопасности в быту, уделяя особое внимание местам проживания неблагополучных, многодетных семей, одиноких престарелых граждан и лиц, склонных к злоупотреблению  спирт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доведению до населения информации о 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иобретения и установки в жилых помещениях автономных пожарных извещ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 противопожарное состояние жилых домов на территории  поселения. Взять на учет жилые дома, имеющие низкую степень огнестойкости, ветхую электропроводку и иные признаки повышенной пожар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 проведенной пожарно- профилактической работе в ходе сезонной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 операции «Жилье» ежемесячно  до 20-го числа с нарастающим итогом с начала года информировать Отделение надзорной деятельности и профилактической работы по Тонкинскому району.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администрации                                      Н.Г.Киселёв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2:00Z</dcterms:created>
  <dc:creator>ирина</dc:creator>
  <dc:description/>
  <cp:keywords/>
  <dc:language>en-US</dc:language>
  <cp:lastModifiedBy>spe</cp:lastModifiedBy>
  <cp:lastPrinted>2022-08-26T14:22:00Z</cp:lastPrinted>
  <dcterms:modified xsi:type="dcterms:W3CDTF">2022-08-26T11:22:00Z</dcterms:modified>
  <cp:revision>4</cp:revision>
  <dc:subject/>
  <dc:title>ВЯЗОВСКАЯ  СЕЛЬСКАЯ АДМИНИСТРАЦИЯ</dc:title>
</cp:coreProperties>
</file>