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ind w:left="2124" w:hanging="212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дник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tabs>
          <w:tab w:val="clear" w:pos="720"/>
          <w:tab w:val="center" w:pos="5102" w:leader="none"/>
          <w:tab w:val="left" w:pos="8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1                                                                   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  <w:tab w:val="left" w:pos="4536" w:leader="none"/>
          <w:tab w:val="left" w:pos="4678" w:leader="none"/>
        </w:tabs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формы проверочного листа, применяемого при осуществлении муниципального  контроля в сфере благоустройства на территории Бердни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Нижегородской области 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13.02.2017 № 177 «Об утверждении общих требований к разработке и утверждению проверочных листов (списков контрольных вопросов)», решения сельского Совета от 26.10.2021 № 22 «Об утверждении положения о муниципальном контроле в сфере благоустройства на территории Берднико</w:t>
      </w:r>
      <w:r>
        <w:rPr>
          <w:rFonts w:cs="Times New Roman" w:ascii="Times New Roman" w:hAnsi="Times New Roman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онкинского муниципального района Нижегородской области» администрация Берднико</w:t>
      </w:r>
      <w:r>
        <w:rPr>
          <w:rFonts w:cs="Times New Roman" w:ascii="Times New Roman" w:hAnsi="Times New Roman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ую форму проверочного листа, применяемого 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 xml:space="preserve">в сфере благоустройства на территории Бердни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лжностным лицам администрации Берднико</w:t>
      </w:r>
      <w:r>
        <w:rPr>
          <w:rFonts w:cs="Times New Roman" w:ascii="Times New Roman" w:hAnsi="Times New Roman"/>
          <w:sz w:val="28"/>
          <w:szCs w:val="28"/>
        </w:rPr>
        <w:t xml:space="preserve">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нкинского муниципального района Нижегородской области использовать утвержденную пунктом 1 настоящего постановления форму проверочного листа, при проведении муниципаль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порядке, установленном Уставом Бердни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sz w:val="28"/>
          <w:szCs w:val="28"/>
        </w:rPr>
        <w:t xml:space="preserve">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специалиста  1 категории администрации Бердниковского сельсовета  Тонкинского муниципального района Нижегородской области Хвостову Татьяну Павло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 xml:space="preserve">                                                                                    А.П. Зорин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                             Тонки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11.2021 № 21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очного листа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меняемого при осуществ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Бердник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Тонкинского муниципального района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, требованиями, установленными муниципальными правовыми актами, изложенными в форме проверочного листа (списке контрольных вопросов), в рамках полномочий органов местного самоуправления по решению вопросов местного значения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именование организации, фамилия, имя, отчество (при наличии) гражданина:______________________________________________________________________________________________________________________________________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есто проведения контрольного мероприятия с заполнением проверочного листа:___________________________________________________________________________________________________________________________________________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решения о проведении контрольного мероприятия:____________________________________________________________.</w:t>
      </w:r>
    </w:p>
    <w:p>
      <w:pPr>
        <w:pStyle w:val="ConsPlusNormal"/>
        <w:ind w:firstLine="720"/>
        <w:jc w:val="center"/>
        <w:rPr/>
      </w:pPr>
      <w:r>
        <w:rPr/>
        <w:t>(номер, дата распоряжения о проведении контрольного мероприятия)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етный номер контрольного мероприятия и дата присвоения учетного номера в Едином реестре проверок:_________________________________________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лжность, фамилия, имя, отчество (при наличии) должностного лица (лиц), проводящего (их) контрольное мероприятие: ___________________________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  <w:r>
        <w:br w:type="page"/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3603"/>
        <w:gridCol w:w="2454"/>
        <w:gridCol w:w="1097"/>
        <w:gridCol w:w="1134"/>
        <w:gridCol w:w="1275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вопросов, отражающих содержание обязательных требований, требований, установленных муниципальными правовыми актами, составляющими предмет проверки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правового акта, содержащего обязательные требования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территории общего пользования и порядок пользования таким территория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ивается ли своевременная уборка прилегающих территори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 Правил благоустройства территории Бердни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сельсовета </w:t>
            </w:r>
            <w:r>
              <w:rPr/>
              <w:t>Тонкинского муниципального района Нижегородской области, утвержденных решением ___________________от ___№___ (далее- Правил благоустройства)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 муниципального образования Бердниковский сельсовет Тонкинского района Нижегородской области утвержденных решением ___________________от _________№___ (далее- Правил благоустройства)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 ли требования к содержанию элементов благоустройства: своевременное устранение повреждений, санитарная очистка, ремонт, окраска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4 Правил благоустройства территории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ется ли оборудованные контейнерные площадки накопления твердых коммунальных отходов, площадки для складирования отдельных групп коммунальных отходов и крупногабаритных отходо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5.17 Правил благоустройства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овано ли парковочное пространство, площадка автостоянк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5.9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ключает ли площадка автостоянок покрытие дорожное асфальтобетонное, элементы сопряжения поверхностей, разделительные элементы, осветительное и информационное оборудовани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5.9. Правил благоустройства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Normal"/>
              <w:spacing w:before="0" w:after="200"/>
              <w:ind w:firstLine="72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1.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Соблюдаются ли требования по огораживанию строительных площадок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нкт 5.4 Правил благоустройства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ind w:firstLine="720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нешний вид фасадов и ограждающих конструкций зданий, строений, сооружен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 Правил благоустройства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</w:p>
          <w:p>
            <w:pPr>
              <w:pStyle w:val="ConsPlusNormal"/>
              <w:jc w:val="center"/>
              <w:rPr/>
            </w:pPr>
            <w:r>
              <w:rPr/>
              <w:t>Правил благоустройства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ется ли поддержание в исправном состоянии размещенных на фасаде объектов (средств) наружного освещения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Осуществляется ли очистка, промывка и окраска поверхностей фасадов, в том числе от объявлений, рекламной информации, посторонних надписе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 Правил благоустройства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некапитальных сооруже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одится ли своевременный ремонт, окраска некапитальных строений и сооружений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 Правил благоустройства</w:t>
            </w:r>
          </w:p>
          <w:p>
            <w:pPr>
              <w:pStyle w:val="ConsPlus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меются ли урны возле нестационарных объектов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1 Правил благоустройств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ется ли поддержание в технически исправном состоянии и чистоте информационные и рекламные конструкци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 Правил благоустройства</w:t>
            </w:r>
          </w:p>
          <w:p>
            <w:pPr>
              <w:pStyle w:val="ConsPlus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озеленения территори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яется ли проведение мероприятий по обеспечению сохранности зеленых насаждений в целом, обеспечивается ли квалифицированный уход за существующими зелеными насаждениям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.22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ется ли собственниками и пользователями земельных участков своевременное удаление сухих и аварийных деревьев, вырезка сухих и поломанных сучьев и веток, замазка ран, дупел на деревьях, уборку поросл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2 Правил благоустройств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ивается ли при производстве работ по строительству, реконструкции, капитальному ремонту, ремонту объектов капитального строительства и линейных объектов, меры по обеспечению сохранности зеленых насаждений и (или) их восстановление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.22 Правил благоустройств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элементов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ивается ли содержание и ремонт детских и спортивных площадок, малых архитектурных форм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9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ение порядка определения границ прилегающих территор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6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ение установленного правилами благоустройства порядка определения границ прилегающих территори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. Правил благоустройства 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ступность для инвалидов объектов социальной, инженерной и транспортной инфраструктур и предоставляемых услуг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блюдаются ли требования по размещению информации на зданиях и сооружениях общественного назначения для осуществления беспрепятственного доступа инвалидов к таким объектам?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 Правил благоустройств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 xml:space="preserve"> Правил благоустрой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>____________________________________________   ______________      ______________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>(фамилия, имя, отчество (при наличии), должность   (подпись)                   (дата)</w:t>
      </w:r>
    </w:p>
    <w:p>
      <w:pPr>
        <w:pStyle w:val="ConsPlusNormal"/>
        <w:spacing w:lineRule="exact" w:line="240"/>
        <w:ind w:left="567" w:right="2836" w:hanging="28"/>
        <w:jc w:val="both"/>
        <w:rPr/>
      </w:pPr>
      <w:r>
        <w:rPr/>
        <w:t>уполномоченного представителя организации</w:t>
        <w:tab/>
        <w:t xml:space="preserve"> </w:t>
        <w:br/>
        <w:t>или гражданина)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 xml:space="preserve">___________________________________________  ____________            ______________ </w:t>
      </w:r>
    </w:p>
    <w:p>
      <w:pPr>
        <w:pStyle w:val="ConsPlusNormal"/>
        <w:spacing w:lineRule="exact" w:line="240"/>
        <w:ind w:firstLine="540"/>
        <w:jc w:val="both"/>
        <w:rPr/>
      </w:pPr>
      <w:r>
        <w:rPr/>
        <w:t>(фамилия, имя, отчество (при наличии), должность   (подпись)                     (дата)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>лица, проводящего контрольное мероприятие и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  <w:t>заполняющего проверочный лист)</w:t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p>
      <w:pPr>
        <w:pStyle w:val="ConsPlusNormal"/>
        <w:spacing w:lineRule="exact" w:line="240"/>
        <w:ind w:firstLine="53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82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8:00Z</dcterms:created>
  <dc:creator>VATN</dc:creator>
  <dc:description/>
  <cp:keywords/>
  <dc:language>en-US</dc:language>
  <cp:lastModifiedBy>Админ</cp:lastModifiedBy>
  <cp:lastPrinted>2021-12-13T14:43:00Z</cp:lastPrinted>
  <dcterms:modified xsi:type="dcterms:W3CDTF">2021-12-13T11:45:00Z</dcterms:modified>
  <cp:revision>4</cp:revision>
  <dc:subject/>
  <dc:title>Постановление Администрации Наголенского сельского поселения Котельниковского муниципального района от 17.08.2021 N 38"ОБ УТВЕРЖДЕНИИ ФОРМЫ ПРОВЕРОЧНОГО ЛИСТА ПРИ ОСУЩЕСТВЛЕНИИ МУНИЦИПАЛЬНОГО КОНТРОЛЯ ЗА СОБЛЮДЕНИЕМ ПРАВИЛ БЛАГОУСТРОЙСТВА НА ТЕРРИТОРИИ НА</dc:title>
</cp:coreProperties>
</file>