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22             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несение изменений в постановление № 41 от 21.11.2019 года  «Об утверждении Перечня необходимых изменений и дополнений сведений государственного адресного реестра по результатам инвентаризации объектов адресации на территории Бердниковского сельсовета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боты по внесению изменений и дополнений в материалы инвентаризации, сведений государственного реестра по объектам адресации муниципального образования Бердниковского сельсовета Тонкинского муниципального района Нижегородской области , на основании Федерального закона от 28.12.2013 г. №443-ФЗ «О Федеральной информационной адресной системе»,</w:t>
      </w:r>
      <w:r>
        <w:rPr>
          <w:color w:val="000000"/>
          <w:sz w:val="28"/>
          <w:szCs w:val="28"/>
          <w:shd w:fill="FFFFFF" w:val="clear"/>
        </w:rPr>
        <w:t xml:space="preserve"> постановления правительства от  19.11.2014 № 1221  «Об утверждении Правил присвоения, изменения и аннулирования адресов»,  п. 22 раздела 4 Правил Межведомственного информационного взаимодействия при ведении государственного адресного реестра, утверждённых  Постановлением 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Российской Федерации», устава Бердниковского сельсовета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сти изменения в перечень необходимых изменений и дополнений сведений государственного реестра по результатам инвентаризации объектов адресации на территории муниципального образования Бердниковского сельсовета Тонкинского  района Нижегородской области утвержденный постановлением № 41 от 21.11.2019 года. В строке 19 Приложения </w:t>
      </w:r>
      <w:r>
        <w:rPr/>
        <w:t xml:space="preserve"> 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4:0200004:18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ижегородская область, Тонкинский Муниципальный Район, Сельское Поселение Бердниковский Сельсовет, деревня  Вая земельный участок 3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ить на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5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4:0200004:18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ижегородская область, Тонкинский Муниципальный Район, Сельское Поселение Бердниковский Сельсовет, деревня  Вая земельный участок 1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азу Федеральной информационной адресной системы (ФИА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А.П. Зо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6:00Z</dcterms:created>
  <dc:creator>Админ</dc:creator>
  <dc:description/>
  <cp:keywords/>
  <dc:language>en-US</dc:language>
  <cp:lastModifiedBy>DBS</cp:lastModifiedBy>
  <cp:lastPrinted>2022-06-14T16:56:00Z</cp:lastPrinted>
  <dcterms:modified xsi:type="dcterms:W3CDTF">2022-07-06T13:00:00Z</dcterms:modified>
  <cp:revision>4</cp:revision>
  <dc:subject/>
  <dc:title/>
</cp:coreProperties>
</file>