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  <w:br/>
        <w:t>НИЖЕГОРОДСКОЙ ОБЛАСТИ</w:t>
        <w:br/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6 апреля 2018 года                                                                                       №21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рядке предоставления в Шарангскую межрайонную прокуратуру Нижегородской области муниципальных нормативных правовых актов Земского собрания Тонкинского муниципального района Нижегородской области для проведения антикоррупционной экспертизы</w:t>
            </w:r>
          </w:p>
        </w:tc>
      </w:tr>
    </w:tbl>
    <w:p>
      <w:pPr>
        <w:pStyle w:val="Normal"/>
        <w:ind w:left="-180"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ведения органами прокуратуры антикоррупционной экспертизы нормативных правовых актов по вопросам, определенным частью 2 статьи 3 Федерального закона от 17.07.2009 №172-ФЗ «Об антикоррупционной экспертизе нормативных правовых актов и проектов нормативных правовых актов»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лять (передавать) в Шарангскую межрайонную прокуратуру Нижегородской области заверенные копии в том числе, с использованием электронного документообор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оектов нормативных правовых актов Земского собрания Тонкинского муниципального района Нижегородской области за 7 дней до принятия муниципального норматив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ешений Земского собрания Тонкинского муниципального района Нижегородской области в течение 10 дней со дня их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менить решения Земского собрания Тонкин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т 02.06.2011 №135 «О  порядке предоставления в прокуратуру Тонкинского района муниципальных нормативных правовых актов Земского собрания Тонкинского муниципального района Нижегородской области для проведения антикоррупционной экспертиз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27.12.2013 №377 «О внесении изменений в решение Земского собрания Тонкинского муниципального района Нижегородской области от 02.06.2011 №135 «О порядке предоставления в прокуратуру  Тонкинского района муниципальных нормативных правовых актов Земского собрания Тонкинского муниципального района Нижегородской области для проведения антикоррупционн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           Ю.А.Удалов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00:00Z</dcterms:created>
  <dc:creator>й</dc:creator>
  <dc:description/>
  <cp:keywords/>
  <dc:language>en-US</dc:language>
  <cp:lastModifiedBy>1</cp:lastModifiedBy>
  <cp:lastPrinted>2018-04-02T17:03:00Z</cp:lastPrinted>
  <dcterms:modified xsi:type="dcterms:W3CDTF">2018-04-28T08:00:00Z</dcterms:modified>
  <cp:revision>2</cp:revision>
  <dc:subject/>
  <dc:title>Проект решения «О внесении изменений в контракт с лицом, назначаемым на должность главы администрации Тонкинского муниципального района нижегородской области, утвержденный решением Земского собрания Тонкинского муниципального района Нижегородской области</dc:title>
</cp:coreProperties>
</file>