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1                                                                                                              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уведомл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Федеральным законом от 03.12.2012 № 230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 период с 1 января по 30 июня 2021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аждане, претендующие на замещение должностей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предусмотренных перечнем должностей, утвержденным постановлением администрации Тонкинского муниципального района Нижегородской области (далее - Перечень), а также муниципальные служащие, замещающие должности муниципальной службы в администрации Тонкинского муниципального района Нижегородской области и ее структурных подразделениях, наделенных правами юридического лица, не предусмотренные Перечнем, и претендующие на замещение должностей муниципальной службы, предусмотренных Перечнем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- Указ Президента Российской Федерации от 10.12.2020 № 7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претендующие на замещение должности руководителя муниципального учреждения Тонкинского муниципального района Нижегородской области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0:00Z</dcterms:created>
  <dc:creator>отдел экономики</dc:creator>
  <dc:description/>
  <cp:keywords/>
  <dc:language>en-US</dc:language>
  <cp:lastModifiedBy>User</cp:lastModifiedBy>
  <cp:lastPrinted>2021-06-04T08:29:00Z</cp:lastPrinted>
  <dcterms:modified xsi:type="dcterms:W3CDTF">2022-04-07T11:20:00Z</dcterms:modified>
  <cp:revision>2</cp:revision>
  <dc:subject/>
  <dc:title>Администрация</dc:title>
</cp:coreProperties>
</file>