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8 года</w:t>
        <w:tab/>
        <w:tab/>
        <w:tab/>
        <w:tab/>
        <w:tab/>
        <w:tab/>
        <w:tab/>
        <w:tab/>
        <w:tab/>
        <w:t>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агропромышленного комплекса Тонкинского муниципального района Нижегородской области» до 2020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24 Устава Тонкинского муниципального района Нижегородской области, заслушав и обсудив информацию начальника управления сельского хозяйства администрации Тонкинского муниципального района Нижегородской области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начальника управления сельского хозяйства администрации Тонкинского муниципального района Нижегородской области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управлению сельского хозяйства администрации Тонкинского муниципального района Нижегородской области разработать Положение по возмещении части затрат на приобретение оборудования по производству зерна для кормовых целей и внести соответствующие изменения в муниципальную Программу «Развитие агропромышленного комплекса Тонкинского муниципального района Нижегородской области» до 2020 года (далее – Программ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и Тонкинского муниципального района при  разработке проекта решения о районном бюджете на 2019 год предусмотреть выделение денежных средств для финансирования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Земского собрания по социально-экономически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6:00Z</dcterms:created>
  <dc:creator>comp1</dc:creator>
  <dc:description/>
  <cp:keywords/>
  <dc:language>en-US</dc:language>
  <cp:lastModifiedBy>1</cp:lastModifiedBy>
  <cp:lastPrinted>2018-04-24T17:02:00Z</cp:lastPrinted>
  <dcterms:modified xsi:type="dcterms:W3CDTF">2018-04-27T12:26:00Z</dcterms:modified>
  <cp:revision>2</cp:revision>
  <dc:subject/>
  <dc:title>Проект</dc:title>
</cp:coreProperties>
</file>