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преля 2018 года</w:t>
        <w:tab/>
        <w:tab/>
        <w:tab/>
        <w:tab/>
        <w:tab/>
        <w:tab/>
        <w:tab/>
        <w:tab/>
        <w:tab/>
        <w:t>№ 2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93" w:hRule="atLeast"/>
        </w:trPr>
        <w:tc>
          <w:tcPr>
            <w:tcW w:w="486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ведения реестра муниципальных служащих Тонкинского муниципального района Нижегород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законом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установления единого порядка ведения реестров муниципальных служащих Тонкинского муниципального района Нижегородской области и формирования единой базы данных о прохождении муниципальной службы муниципальными служащими органов местного самоуправления Тонкинского муниципального района Нижегородской области Земское собрание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 муниципальных служащих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Земского собрания Тонкинского муниципального района Нижегоро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07 № 199 «Об утверждении Положения о ведении реестра муниципальных служащих в Тонкинском муниципальном район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7.2011 № 146 «О внесении изменений и дополнений в Положение о ведении реестра муниципальных служащих в Тонкинском муниципальном районе Нижегор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Ю.А. Уд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Земск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4.2018 № 2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29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ЕНИЯ РЕЕСТРА МУНИЦИПАЛЬНЫХ СЛУЖАЩИХ ТОНКИН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 и устанавливает содержание и порядок ведения Реестра муниципальных служащих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муниципальных служащих Тонкинского муниципального района Нижегородской области представляет собой перечень муниципальных служащих Тонкинского муниципального района Нижегородской области с указанием систематизированных персональных данных о каждом из них, в том числе и о прохождени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естр муниципальных служащих ведется представителем нанимателя (работодателем) на основании сведений из личных дел муниципальных служащих и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муниципальных служащих содержит сведения конфиденциального характера и относится к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еестр муниципальных служащих Тонкинского муниципального района Нижегородской области представляет собой совокупность следующих реестров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естра муниципальных служащих Земского собрания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естра муниципальных служащих администрации Тонкинского муниципального района Нижегородской области (за исключением отраслевых (функциональных) органов, наделенных правами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естров муниципальных служащих отраслевых (функциональных) органов, наделенных правами юридического лица,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сновная цель ведения Реестра муниципальных служащих - формирование единой базы данных прохождения муниципальной службы муниципальными служащими Тонкинского муниципального района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РЕЕСТР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еестр муниципальных служащих включ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 местного самоуправления (отраслевого (функционального) органа, наделенного правами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етная 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амилия, имя, отчество муниципального служащего (в именительном падеж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 поступления на муниципальную службу в орган местного самоуправления (отраслевой (функциональный) орган, наделенный правами юридического лица)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таж муниципальной службы (рассчитывается в годах и месяц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щий трудовой стаж, рассчитывается в годах и месяц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б образ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) базовое образование (образовательная организация, год окончания, специальность (квалификация) по дипло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) дополнительное образование (второе высшее образование, профессиональная переподготовка: образовательная организация, год окончания, специа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) последние курсы повышения квалификации (краткое наименование образовательной организации, месяц, год оконч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классный чин и дата при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ттестация (дата прохождения, решение аттестационной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движение по службе (число, месяц, год назначения на должность муниципальной 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рафе «Примечание» в обязательном порядке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о нахождении в отпуске по беременности и родам или отпуске по уходу за ребенком с указанием даты окончания отпу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"срочный трудовой договор" - для муниципальных служащих, с которыми заключен срочный трудовой договор, с указанием срока, на который он заклю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метка «Р» - для муниципальных служащих, включенных в кадровый резерв на замещение вакантных должностей муниципальной службы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еестр муниципальных служащих не могут включаться сведения, не содержащиеся в личном деле муниципального служащего. Сбор и внесение в Реестр муниципальных служащих сведений о политической и религиозной принадлежности муниципальных служащих, о частной жизн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ЕДЕНИЕ РЕЕСТР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естр муниципальных служащих ведется по группам должностей муниципальной службы (высшие, главные, ведущие, старшие, младш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нутри групп муниципальные служащие располагаются по должностям в соответствии с Реестром должностей муниципальной службы. В пределах должности -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нованием для включения в Реестр муниципальных служащих является назначение муниципального служащего на должность муниципальной службы, подтвержденное актом представителя нанимателя (работодателя), и заключение с ним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нованием для исключения из Реестра муниципальных служащих является прекращение муниципальной службы (увольн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рший (погибший)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(гибели) гражданского служащего или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едение Реестра муниципальных служащих осуществляется в электронном виде и на бумажном носителе по прилагаемой форме. Реестр муниципальных служащих, оформленный на бумажном носителе, подписывается руководителем и скрепляется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естр муниципальных служащих органа ведется регулярно. Все изменения своевременно отражаются в соответствующих гр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менении должности муниципального служащего сведения переносятся в соответствующий раздел, при этом в графу «Продвижение по службе» заносится дата назначения на нов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Ежегодно по состоянию на 01 января реестр оформляется на бумажных носителях, подписывается представителем нанимателя и скрепляется гербовой печатью. Отдельным документом на 01 января оформляются сведения о муниципальных служащих, исключенных из реестра за истекший год, с указанием даты и основания ис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 сведения о муниципальных служащих, исключенных из реестра, подлежат постоянному хранению. Реестры муниципальных служащих хранятся кадровой службой соответствующего органа местного самоуправления (отраслевого (функционального) органа, наделенного правами юридического лица) в течение 5 лет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тветственность за достоверность, сохранность и конфиденциальность информации, содержащейся в реестре муниципальных служащих, возлагается на представителя нанимателя органа местного самоуправления (отраслевого (функционального) органа, наделенного правами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едение Реестра муниципальных служащих является составной частью кадровой работы. Представитель нанимателя (работодатель) определяет лиц, уполномоченных на получение, обработку, хранение и передачу сведений о муниципальных служащих, которые наряду с представителем нанимателя несут ответственность в соответствии с законодательством Российской Федерации за разглашение конфиденциальных сведений, внесенных в Реестр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орядок предоставления информации о муниципальных служащих, содержащейся в Реестре муниципальных служащих, осуществляется представителем нанимателя (работодателем) в соответствии с нормативными правовыми актами Российской Федерации и Нижегородской области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Реестры муниципальных служащих отраслевых (функциональных) органов, наделенных правами юридического лица, в электронном виде и на бумажном носителе, ежегодно до 15 января направляются в отдел организационно - правовой и кадровой работы администрации Тонкинского муниципального района Нижегородской области для формирования Реестра муниципальных служащих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Отдел организационно - правовой и кадровой работы администрации Тонкинского муниципального района Нижегородской области имеет право запросить Реестры муниципальных служащих во внеочередном порядке. В этом случае сведения предоставляются в течение 10 дней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Отдел организационно - правовой и кадровой работы администрации Тонкинского муниципального района Нижегородской области осуществляет организационно-методическое руководство и контроль за ведением Реестров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ответствия формы или содержания Реестра муниципальных служащих требованиям законодательства Реестр муниципальных служащих возвращается на доработку.</w:t>
      </w:r>
    </w:p>
    <w:p>
      <w:pPr>
        <w:sectPr>
          <w:headerReference w:type="default" r:id="rId5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ведения реестра 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0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bookmarkStart w:id="1" w:name="P97"/>
      <w:bookmarkEnd w:id="1"/>
      <w:r>
        <w:rPr>
          <w:sz w:val="22"/>
          <w:szCs w:val="20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МС (отраслевого (функционального) органа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наделенного правами юридического лица)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по состоянию на 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9"/>
        <w:gridCol w:w="1140"/>
        <w:gridCol w:w="1270"/>
        <w:gridCol w:w="1134"/>
        <w:gridCol w:w="992"/>
        <w:gridCol w:w="1843"/>
        <w:gridCol w:w="1701"/>
        <w:gridCol w:w="1276"/>
        <w:gridCol w:w="992"/>
        <w:gridCol w:w="1134"/>
        <w:gridCol w:w="1134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оступления на муниципальную служб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Стаж мун. службы (лет, месяце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й трудовой стаж (лет, месяцев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й чин и дата присво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ттестация (дата прохождения, 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вижение по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 (образовательная организация, год окончания, 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ое (образовательная организация, год окончания, специ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сы ПК (д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уппа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 /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1:00Z</dcterms:created>
  <dc:creator>mk</dc:creator>
  <dc:description/>
  <cp:keywords/>
  <dc:language>en-US</dc:language>
  <cp:lastModifiedBy>1</cp:lastModifiedBy>
  <cp:lastPrinted>2018-04-10T13:25:00Z</cp:lastPrinted>
  <dcterms:modified xsi:type="dcterms:W3CDTF">2018-04-27T12:22:00Z</dcterms:modified>
  <cp:revision>3</cp:revision>
  <dc:subject/>
  <dc:title>ЗЕМСКОЕ СОБРАНИЕ</dc:title>
</cp:coreProperties>
</file>