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32"/>
          <w:szCs w:val="32"/>
        </w:rPr>
        <w:t>Администрация</w:t>
      </w:r>
    </w:p>
    <w:p>
      <w:pPr>
        <w:pStyle w:val="Style16"/>
        <w:spacing w:before="0" w:after="0"/>
        <w:jc w:val="center"/>
        <w:rPr/>
      </w:pPr>
      <w:r>
        <w:rPr>
          <w:rFonts w:cs="Times New Roman"/>
          <w:b/>
          <w:bCs/>
          <w:sz w:val="32"/>
          <w:szCs w:val="32"/>
        </w:rPr>
        <w:t xml:space="preserve">Вязовского сельсовета </w:t>
      </w:r>
    </w:p>
    <w:p>
      <w:pPr>
        <w:pStyle w:val="Style16"/>
        <w:spacing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Style16"/>
        <w:spacing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Нижегородской области</w:t>
      </w:r>
    </w:p>
    <w:p>
      <w:pPr>
        <w:pStyle w:val="Style16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Постановление </w:t>
      </w:r>
    </w:p>
    <w:p>
      <w:pPr>
        <w:pStyle w:val="Style16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3.08.2022                                                                                                     № 20 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внесении дополнения в Административный регламент «Присвоение и изменение нумерации жилых помещений на территории Вязовского сельсовета Тонкинского  муниципального района Нижегородской области» утвержденного постановлением администрации Вязовского сельсовета от 27.06.2012 г № 44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целях приведения в соответствие с распоряжением Правительства Российской Федерации от 31 января 2017 года № 147-р администрация Вязовского сельсовета Тонкинского муниципального района Нижегородской области </w:t>
      </w:r>
      <w:r>
        <w:rPr>
          <w:rFonts w:cs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 Внести в Административный регламент «Присвоение и изменение нумерации жилых помещений на территории  Вязовского сельсовета Тонкинского муниципального района Нижегородской области» утвержденный постановлением  администрации Вязовского сельсовета от 27.06.2012 г. № 44 (с изменениями от 10.10.2018 № 43)  следующее  изменение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.1. пункт 2.4. части 2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«2.4. Срок присвоения адреса вновь образованному земельному участку и вновь созданному объекту капитального строительства и внесению его в федеральную информационную адресную систему должен составлять 6 дней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Глава администрации                                                            Н.Г.Киселёв                  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sectPr>
      <w:type w:val="nextPage"/>
      <w:pgSz w:w="11906" w:h="16838"/>
      <w:pgMar w:left="1416" w:right="84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14:00Z</dcterms:created>
  <dc:creator>STR</dc:creator>
  <dc:description/>
  <cp:keywords/>
  <dc:language>en-US</dc:language>
  <cp:lastModifiedBy>spe</cp:lastModifiedBy>
  <cp:lastPrinted>2022-08-23T15:45:00Z</cp:lastPrinted>
  <dcterms:modified xsi:type="dcterms:W3CDTF">2022-09-05T07:00:00Z</dcterms:modified>
  <cp:revision>9</cp:revision>
  <dc:subject/>
  <dc:title/>
</cp:coreProperties>
</file>