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sz w:val="28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7.2022</w:t>
      </w:r>
      <w:r>
        <w:rPr>
          <w:sz w:val="28"/>
          <w:szCs w:val="20"/>
        </w:rPr>
        <w:t xml:space="preserve">                                                                                                            № 20</w:t>
      </w:r>
    </w:p>
    <w:p>
      <w:pPr>
        <w:pStyle w:val="Normal"/>
        <w:keepNext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размещения сведений о доходах, расходах, об имуществе и обязательствах имущественного характера, предоставляемых муниципальными служащими администрации Бердниковского сельсовета Тонкинского муниципального района Нижегородской области, включенными в соответствующий перечень должностей муниципальной службы, и членов их семей,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keepNext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  <w:r>
        <w:rPr>
          <w:color w:val="000000"/>
          <w:sz w:val="28"/>
          <w:szCs w:val="28"/>
        </w:rPr>
        <w:t>Указом Президента Российской Федерации от 08.07.2013 № 613 «Вопросы противодействия коррупции»,</w:t>
      </w:r>
      <w:r>
        <w:rPr>
          <w:sz w:val="28"/>
          <w:szCs w:val="28"/>
        </w:rPr>
        <w:t xml:space="preserve"> администрация Тонкинского муниципального района Нижегородской области                   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</w:t>
      </w:r>
      <w:r>
        <w:rPr>
          <w:rStyle w:val="StrongEmphasis"/>
          <w:b w:val="false"/>
          <w:color w:val="000000"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оставляемых муниципальными служащими администрации Бердниковского сельсовета Тонкинского муниципального района Нижегородской области, включенными в соответствующий перечень должностей муниципальной службы, и членов их семей,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Признать утратившим силу постановление администрации Бердниковского сельсовета Тонкинского муниципального района Нижегородской области от 24.07.2017 № 35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в  администрации Бердниковского сельсовета Тонкинского муниципального района Нижегородской области и членов их семей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3. Обнародовать настоящее постановление в порядке, установленном Уставом Бердниковского сельсовета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Style17"/>
        <w:keepNext w:val="tru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А.П. Зорин</w:t>
      </w:r>
    </w:p>
    <w:p>
      <w:pPr>
        <w:pStyle w:val="Style17"/>
        <w:keepNext w:val="true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7"/>
        <w:keepNext w:val="true"/>
        <w:shd w:fill="FFFFFF" w:val="clear"/>
        <w:spacing w:before="0" w:after="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Бердниковского сельсовета Тонкинского муниципального района Нижегородской области</w:t>
      </w:r>
    </w:p>
    <w:p>
      <w:pPr>
        <w:pStyle w:val="Style17"/>
        <w:keepNext w:val="true"/>
        <w:shd w:fill="FFFFFF" w:val="clear"/>
        <w:spacing w:before="0" w:after="0"/>
        <w:ind w:left="5400" w:hanging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от 01.07.2022 № 20</w:t>
      </w:r>
    </w:p>
    <w:p>
      <w:pPr>
        <w:pStyle w:val="Normal"/>
        <w:keepNext w:val="true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shd w:fill="FFFFFF" w:val="clear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и обязательствах имущественного характера, предоставляемых муниципальными служащими администрации Бердниковского сельсовета Тонкинского муниципального района Нижегородской области, включенными в соответствующий перечень должностей муниципальной службы, и членов их семей, на официальном сайте администрации Тонкинского муниципального района Нижегородской области и предоставления этих сведений средствам массовой информации для опублик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м Порядком устанавливаются обязанности специалиста администрации Бердниковского сельсовета Тонкинского муниципального района Нижегородской области (далее - специалист) по размещению сведений, предусмотренных Федеральным законом от 25.12.2008 № 273-ФЗ «О противодействии коррупции» и Федеральным законом от 03.12.2012 № 230-ФЗ «О контроле за соответствием расходов лиц, замещающих государственные должности, и иных лиц их доходам», муниципальных служащих администрации Бердниковского сельсовета Тонкинского муниципального района Нижегородской области, включенных в соответствующий перечень (далее - муниципальный служащи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Тонкинского муниципального района Нижегородской области в информационно-телекоммуникационной сети «Интернет» (далее - официальный сайт), а также по предоставлению этих сведений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средствам массовой информации дл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ar10"/>
      <w:bookmarkEnd w:id="1"/>
      <w:r>
        <w:rPr>
          <w:sz w:val="28"/>
          <w:szCs w:val="28"/>
        </w:rPr>
        <w:t>3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, установленному Федеральным законом от 03.12.2012 № 230-ФЗ «О контроле за соответствием расходов лиц, замещающих государственные должности, и иных лиц их доходам» (далее - сведения об источниках получения средств, за счет которых совершена сделка), размещаются в на официальном сайте и предоставляются для опубликования средствам массовой информации в порядке, определяемом нормативными правовыми актами Президента Российской Федерации, иными нормативными правовыми актами Российской Федерации с соблюдением законодательства Российской Федерации о государственной тайне и о защите персональ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, а также сведениях об источниках получения средств, за счет которых совершена сделка, запрещается указы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ые сведения (кроме указанных в пункте 2 настоящего Порядка) о доходах муниципального служащего,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нные, позволяющие определить место жительства, почтовый адрес, телефон и иные индивидуальные средства коммуникации муниципального служащего, супруги (супруга), детей и иных членов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анные, позволяющие определить местонахождение объектов недвижимого имущества, принадлежащих муниципальному служащему,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, отнесенную к государственной тайне или к сведениям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ведения о доходах, об имуществе и обязательствах имущественного характера, а также сведения об источниках получения средств, за счет которых совершена сделка, указанные в пунктах 2, 3 настоящего Порядка, за весь период замещения лицом должности муниципальной службы, замещение которой влечет за собой размещение сведений о доходах, об имуществе и обязательствах имущественного характера, а также сведений об источниках получения средств, за счет которых совершена сделка, находятся на официальном сайте</w:t>
        <w:br/>
        <w:t>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пециалис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рабочих дней со дня поступления запроса от средства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пециалист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к сведениям ограниченного доступ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sz w:val="2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Datedisplaysingle">
    <w:name w:val="date-display-singl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52:00Z</dcterms:created>
  <dc:creator>user</dc:creator>
  <dc:description/>
  <cp:keywords/>
  <dc:language>en-US</dc:language>
  <cp:lastModifiedBy>DBS</cp:lastModifiedBy>
  <cp:lastPrinted>2020-03-24T10:34:00Z</cp:lastPrinted>
  <dcterms:modified xsi:type="dcterms:W3CDTF">2022-07-06T10:50:00Z</dcterms:modified>
  <cp:revision>7</cp:revision>
  <dc:subject/>
  <dc:title>Положение о Доске почета</dc:title>
</cp:coreProperties>
</file>