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ind w:right="-104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4.2021</w:t>
        <w:tab/>
        <w:tab/>
        <w:tab/>
        <w:tab/>
        <w:tab/>
        <w:tab/>
        <w:tab/>
        <w:tab/>
        <w:tab/>
        <w:tab/>
        <w:tab/>
        <w:t xml:space="preserve">     № 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6065" w:hanging="0"/>
        <w:jc w:val="both"/>
        <w:rPr/>
      </w:pPr>
      <w:r>
        <w:rPr>
          <w:sz w:val="28"/>
          <w:szCs w:val="28"/>
        </w:rPr>
        <w:t>О назначении ответственного лица за направление сведени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реестр лиц, уволенных в связи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с утратой дове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5 Федерального закона от 25.12.2008 № 273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ротиводействии коррупции», постановлением Правительства Российской Федерации от 05.03.2018 № 228 «О реестре лиц, уволенных в связи с утратой довер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Радюка Дениса Валерьевича, главу местного самоуправления Бердниковского сельсовета Тонкинского муниципального района Нижегородской области, ответственным лицом за направление сведений в отношении лиц, замещавших муниципальные должности в Бердниковском сельсовете Тонкинского муниципального района Нижегородской области,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 (далее - сведения), в отдел по профилактике коррупционных и иных правонарушений Нижегородской области для включения сведений в реестр лиц, уволенных в связи с утратой доверия, а также для исключения сведений из 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тветственному лицу, указанному в пункте 1 настоящего распоряжения, руководствоваться Положением о реестре лиц, уволенных в связи с утратой доверия, утвержденным постановлением Правительства Российской Федерации от 05.03.2018 № 228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 и подлежит размещению на официальном сайте администрации Бердниковского сельсовета Тонкинского муниципального район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естного самоуправления                                                                    Д. В. Радюк</w:t>
      </w:r>
    </w:p>
    <w:sectPr>
      <w:type w:val="nextPage"/>
      <w:pgSz w:w="11906" w:h="16838"/>
      <w:pgMar w:left="1134" w:right="567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32:00Z</dcterms:created>
  <dc:creator>Андрей</dc:creator>
  <dc:description/>
  <cp:keywords/>
  <dc:language>en-US</dc:language>
  <cp:lastModifiedBy>User</cp:lastModifiedBy>
  <cp:lastPrinted>2020-04-15T11:19:00Z</cp:lastPrinted>
  <dcterms:modified xsi:type="dcterms:W3CDTF">2006-01-16T21:11:00Z</dcterms:modified>
  <cp:revision>29</cp:revision>
  <dc:subject/>
  <dc:title/>
</cp:coreProperties>
</file>