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ЕЛЬСКИЙ СОВЕТ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ЕРДНИКОВСКОГО СЕЛЬСОВЕТА</w:t>
      </w:r>
    </w:p>
    <w:p>
      <w:pPr>
        <w:pStyle w:val="Normal"/>
        <w:tabs>
          <w:tab w:val="clear" w:pos="708"/>
          <w:tab w:val="left" w:pos="180" w:leader="none"/>
          <w:tab w:val="left" w:pos="564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83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02. 2021 года</w:t>
        <w:tab/>
        <w:tab/>
        <w:t>№ 1</w:t>
      </w:r>
    </w:p>
    <w:p>
      <w:pPr>
        <w:pStyle w:val="Normal"/>
        <w:tabs>
          <w:tab w:val="clear" w:pos="708"/>
          <w:tab w:val="left" w:pos="180" w:leader="none"/>
        </w:tabs>
        <w:spacing w:before="0" w:after="15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казании поддержки</w:t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благотворительной деятельности и добровольчеству (волонтерству)</w:t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Бердниковский сельсовет Тонкинского муниципального района </w:t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м от 11.08.1995 № 135-ФЗ «О благотворительной деятельности и добровольчестве (волонтерстве)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уководствуясь Уставом Бердниковского сельсовета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целях создания условий для развития благотворительной деятельности и добровольчества (волонтерства) на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Бердниковский сельсовет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ельский Совет  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  <w:szCs w:val="28"/>
          <w:lang w:eastAsia="ru-RU"/>
        </w:rPr>
        <w:t>решил: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1. Утвердить Положение об оказании поддержки благотворительной деятельности и добровольчеству (волонтерству) на территории муниципального образования </w:t>
      </w:r>
      <w:r>
        <w:rPr>
          <w:bCs/>
          <w:sz w:val="28"/>
          <w:szCs w:val="28"/>
        </w:rPr>
        <w:t xml:space="preserve">Бердниковский </w:t>
      </w:r>
      <w:r>
        <w:rPr>
          <w:sz w:val="28"/>
          <w:szCs w:val="28"/>
        </w:rPr>
        <w:t xml:space="preserve">сельсовет Тонкинского муниципального района Нижегородской области согласно Приложению. 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 Настоящее решение опубликовать в порядке, установленном Уставом </w:t>
      </w:r>
      <w:r>
        <w:rPr>
          <w:bCs/>
          <w:sz w:val="28"/>
          <w:szCs w:val="28"/>
        </w:rPr>
        <w:t xml:space="preserve">Бердниковского </w:t>
      </w:r>
      <w:r>
        <w:rPr>
          <w:sz w:val="28"/>
          <w:szCs w:val="28"/>
        </w:rPr>
        <w:t>сельсовета 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.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оставляю за собой.</w:t>
      </w:r>
    </w:p>
    <w:p>
      <w:pPr>
        <w:pStyle w:val="NoSpacing"/>
        <w:tabs>
          <w:tab w:val="clear" w:pos="708"/>
          <w:tab w:val="left" w:pos="180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180" w:leader="none"/>
        </w:tabs>
        <w:spacing w:lineRule="atLeast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180" w:leader="none"/>
          <w:tab w:val="left" w:pos="7515" w:leader="none"/>
        </w:tabs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местного самоуправления                                                  Радюк Д.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2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i/>
          <w:i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;Times New Roman" w:hAnsi="Times New Roman;Times New Roman" w:cs="Times New Roman;Times New Roman"/>
                <w:caps/>
              </w:rPr>
            </w:pPr>
            <w:r>
              <w:rPr>
                <w:rFonts w:cs="Times New Roman;Times New Roman" w:ascii="Times New Roman;Times New Roman" w:hAnsi="Times New Roman;Times New Roman"/>
                <w:cap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шением сельского Совет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ердниковского сельсовет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онкинского муниципальн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11.02.2021  № 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ОКАЗАНИИ ПОДДЕРЖКИ БЛАГОТВОРИТЕЛЬНОЙ ДЕЯТЕЛЬНОСТИ И ДОБРОВОЛЬЧЕСТВУ (ВОЛОНТЕРСТВУ) НА ТЕРРИТОРИИ МУНИЦИПАЛЬНОГО ОБРАЗОВАНИЯ БЕРДНИКОВСКИЙ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ОВЕТ ТОНКИН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I. Общие полож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образования Бердниковский сельсовет Тонкинского муниципального района Нижегород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 муниципальной поддержки благотворительной деятельности и добровольчеству (волонтерству) на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Бердниковский сельсовет Тонкинского муниципального района Нижегородской област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2. Муниципальная поддержка благотворительной деятельности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бровольчества (волонтерства) на территор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образования Бердниковский сельсовет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далее – муниципальная поддержка)</w:t>
      </w:r>
      <w:r>
        <w:rPr>
          <w:rFonts w:eastAsia="Times New Roman;Times New Roman" w:cs="Times New Roman;Times New Roman" w:ascii="Times New Roman;Times New Roman" w:hAnsi="Times New Roman;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1) соблюдения и равенства прав на осуществление благотворительной и добровольческой (волонтерской) деятельности, свободу выбора целей и форм ее осущест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бровольчества (волонтерства)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3) взаимодействия органов местного самоуправ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Бердниковский сельсовет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и участников благотворительной и добровольческой (волонтерской) деятельности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4) учета мнения участников благотворительной и добровольческой (волонтерской) деятельности  при осуществлении органами местного самоупра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образования Бердниковский сельсовет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полномочий в сфере муниципальной  поддержки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6) недопустимости замены исполнения органами местного самоупра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образования Бердниковский сельсовет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своих обязательных функций деятельностью благотворителей и добровольцев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7) широкого распространения информации о благотворительной деятельности и добровольчестве (волонтерстве)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8) адресной направленности благотворительной деятельности и добровольчества (волонтерства), включая социальную поддержку малообеспеченных категорий граждан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Направления и формы муниципальной поддерж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ры поощрения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в сфере благотворительной деятельности и добровольчества (волонтерства)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Органы местного самоупра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образования Бердниковский сельсовет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ют муниципальную поддержку по следующим направлениям: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развитие и популяризация благотворительной деятельности и добровольчества (волонтерства), повышение доверия граждан к благотворительной деятельности и добровольчеству (волонтерству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оздание условий адресности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содействие развитию форм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формирование инфраструктуры муниципальной поддержки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) развитие сотрудничества органов местного самоуправ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Бердниковский сельсовет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лиц, осуществляющих благотворительную и добровольческую (волонтерскую) деятельность, при формировании и реализации муниципальной политик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Бердниковский сельсовет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я социальных проблем и развития институтов гражданского общества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Обеспечение реализации основных направлений муниципальной поддержки осуществляется органами местного самоупра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образования Бердниковский сельсовет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оответствии с их компетенцией, установленной уставом и муниципальными правовыми актами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Органы местного самоупра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образования Бердниковский сельсовет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казывают муниципальную поддержку в следующих формах: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предоставление лицам, осуществляющим благотворительную и добровольческую (волонтерскую) деятельность на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Бердниковский сельсовет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в безвозмездное пользование и (или) в аренду на льготных условиях имущества, находящегося в муниципальной собствен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Бердниковский сельсовет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) содействие в распространении информации о благотворительной деятельности и добровольчестве (волонтерстве), формировании позитивного общественного мнения о благотворительной деятельности и добровольчестве (волонтерстве), в том числе посредством размещения соответствующей информации на официальном сайт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Бердниковский сельсовет Тонкинского муниципального района Ниже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ab/>
        <w:t xml:space="preserve">6. В целях поощр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лиц, осуществляющих благотворительную и добровольческую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волонтерскую) деятельность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органы местного самоуправл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Бердниковский сельсовет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применяют следующие меры поощрения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1) присвоение почетных зван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образования Бердниковский сельсовет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2) награждение Почетной грамото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Бердниковский сельсовет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, Почетной грамотой Глав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Бердниковский сельсовет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, Почетной грамотой сельского Сов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ердниковского сельсовета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3) награждение благодарностью Главы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ого образования Бердниковский сельсовет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, благодарностью сельского Сов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ердниковского сельсовета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4) награждение благодарственным письмом Главы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образования Бердниковский сельсовет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, благодарственным письмом сельского Совет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ердниковского сельсовета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 w:bidi="ar-SA"/>
        </w:rPr>
        <w:t>Совет по поддержке благотворите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 w:bidi="ar-SA"/>
        </w:rPr>
        <w:t>деятельности и добровольчества (волонтер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autoSpaceDE w:val="false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ab/>
        <w:t>7. В целях поддержки и развития благотворительной деятельности и добровольчества (волонтерства) на территор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образования Бердниковский сельсовет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, осуществления взаимодействия между органами местного самоуправ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образования Бердниковский сельсовет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 и участниками благотворительной и добровольческой (волонтерской) деятельности создается Совет по поддержке благотворительной деятельности и добровольчества (волонтерства) на территор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муниципального образования Бердниковский сельсовет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ab/>
        <w:t xml:space="preserve">8.  Состав Совета и положение о нем утверждаются правовыми актами администрац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ердниковский сельсовет Тонкинского муниципального района Нижегородской области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ru-RU" w:bidi="ar-SA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91692A32102D67D505FD24C20AB59F11FAF5CABs0b9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5:12:00Z</dcterms:created>
  <dc:creator>User</dc:creator>
  <dc:description/>
  <cp:keywords/>
  <dc:language>en-US</dc:language>
  <cp:lastModifiedBy>Admin-PC</cp:lastModifiedBy>
  <cp:lastPrinted>2021-01-22T11:12:00Z</cp:lastPrinted>
  <dcterms:modified xsi:type="dcterms:W3CDTF">2021-02-11T06:37:00Z</dcterms:modified>
  <cp:revision>11</cp:revision>
  <dc:subject/>
  <dc:title/>
</cp:coreProperties>
</file>