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Администрация                   </w:t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8"/>
          <w:szCs w:val="28"/>
        </w:rPr>
        <w:t>28.07.2022</w:t>
      </w:r>
      <w:r>
        <w:rPr>
          <w:sz w:val="28"/>
          <w:szCs w:val="20"/>
        </w:rPr>
        <w:t xml:space="preserve">                                                                                                            № 19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, предоставляемых муниципальными служащими администрации Вязовского сельсовета</w:t>
      </w:r>
    </w:p>
    <w:p>
      <w:pPr>
        <w:pStyle w:val="Style17"/>
        <w:keepNext w:val="true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Тонкинского муниципального района Нижегородской области, включенными в соответствующий перечень должностей муниципальной службы, и членов их семей,</w:t>
      </w:r>
    </w:p>
    <w:p>
      <w:pPr>
        <w:pStyle w:val="Style17"/>
        <w:keepNext w:val="true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Style17"/>
        <w:keepNext w:val="true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Указом Президента Российской Федерации от 08.07.2013 № 613 «Вопросы противодействия коррупции»,</w:t>
      </w:r>
      <w:r>
        <w:rPr>
          <w:sz w:val="28"/>
          <w:szCs w:val="28"/>
        </w:rPr>
        <w:t xml:space="preserve"> администрация Вяз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</w:t>
      </w:r>
      <w:r>
        <w:rPr>
          <w:rStyle w:val="StrongEmphasis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оставляемых муниципальными служащими администрации Вязовского сельсовета Тонкинского муниципального района Нижегородской области, включенными в соответствующий перечень должностей муниципальной службы, и членов их семей,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язовского сельсовета Тонкинского муниципального района Нижегородской области от 25.07.2017  № 30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в администрации Вязовского сельсовета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Обнародовать настоящее постановление в порядке, установленном Уставом Вяз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7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Н.Г.Киселёв</w:t>
      </w:r>
    </w:p>
    <w:p>
      <w:pPr>
        <w:pStyle w:val="Style17"/>
        <w:keepNext w:val="true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keepNext w:val="true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Вязовского сельсовета Тонкинского муниципального района Нижегородской области</w:t>
      </w:r>
    </w:p>
    <w:p>
      <w:pPr>
        <w:pStyle w:val="Style17"/>
        <w:keepNext w:val="true"/>
        <w:shd w:fill="FFFFFF" w:val="clear"/>
        <w:spacing w:before="0" w:after="0"/>
        <w:ind w:left="540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28.07.2022 № 19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обязательствах имущественного характера, предоставляемых муниципальными служащими администрации Вязовского сельсовета Тонкинского муниципального района Нижегородской области, включенными в соответствующий перечень должностей муниципальной службы, и членов их семей,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а администрации Вязовского сельсовета Тонкинского муниципального района Нижегородской области (далее - специалист) по размещению сведений, предусмотренных Федеральным законом от 25.12.2008 № 273-ФЗ 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муниципальных служащих администрации Вязовского сельсовета Тонкинского муниципального района Нижегородской области, включенных в соответствующий перечень (далее -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Тонкинского муниципального района Нижегородской области в информационно-телекоммуникационной сети «Интерн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3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, установленному Федеральным законом от 03.12.2012 № 230-ФЗ «О контроле за соответствием расходов лиц, замещающих государственные должности, и иных лиц их доходам» (далее - сведения об источниках получения средств, за счет которых совершена сделка), размещаются в на официальном сайте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, за счет которых совершена сделка,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к сведениям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а сделка, указанные в пунктах 2, 3 настоящего Порядка, за весь период замещения лицом должности муниципальной службы, замещение которой влечет за собой размещение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, находятся на официальном сайте</w:t>
        <w:br/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к сведениям ограниченного доступ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7:00Z</dcterms:created>
  <dc:creator>user</dc:creator>
  <dc:description/>
  <cp:keywords/>
  <dc:language>en-US</dc:language>
  <cp:lastModifiedBy>spe</cp:lastModifiedBy>
  <cp:lastPrinted>2020-03-24T10:34:00Z</cp:lastPrinted>
  <dcterms:modified xsi:type="dcterms:W3CDTF">2022-08-01T12:07:00Z</dcterms:modified>
  <cp:revision>8</cp:revision>
  <dc:subject/>
  <dc:title>Положение о Доске почета</dc:title>
</cp:coreProperties>
</file>