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43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6 мая 2022 г.</w:t>
        <w:tab/>
        <w:tab/>
        <w:tab/>
        <w:tab/>
        <w:tab/>
        <w:tab/>
        <w:tab/>
        <w:tab/>
        <w:tab/>
        <w:tab/>
        <w:t xml:space="preserve"> № 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Закона Нижегородской области от 10.09.2010 №144-З «Об обеспечении чистоты и порядка на территории Нижегородской области» в Тонкинского муниципального район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информацию администрации Тонкинского муниципального района Нижегородской области о реализации Закона Нижегородской области от 10.09.2010 № 144-З «Об обеспечении чистоты и порядка на территории Нижегородской области» в Тонкинском муниципальном районе Нижегородской области,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администрации Тонкинского муниципального района Нижегородской области принять к свед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Рекомендовать администрации Тонкинского муниципального района Нижегородской области и главам администраций муниципальных образований Тонкинского муниципального района Нижегородской области осуществлять профилактическую работу среди населения по наведению чистоты и порядка общественного и частного жилого сектора и прилегающих к нему территорий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4820" w:leader="none"/>
          <w:tab w:val="left" w:pos="5387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Рекомендовать главам администраций муниципальных образований Тонкинского муниципального района Нижегородской области: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4820" w:leader="none"/>
          <w:tab w:val="left" w:pos="5387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регулярно проводить сходы и осуществлять рейды по выявлению нарушений законодательства в сфере благоустройства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4820" w:leader="none"/>
          <w:tab w:val="left" w:pos="5387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в целях организации сбора и вывоза твердых коммунальных отходов на территории населенных пунктов от мусора (далее - ТКО):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4820" w:leader="none"/>
          <w:tab w:val="left" w:pos="5387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2.1. установить контейнерные площадки для сбора ТКО на территории населенных пунктов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4820" w:leader="none"/>
          <w:tab w:val="left" w:pos="5387" w:leader="none"/>
        </w:tabs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2.2. контролировать сбор и вывоз ТКО на основании договоров, заключаемых с физическими и юридическими лицами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4820" w:leader="none"/>
          <w:tab w:val="left" w:pos="5387" w:leader="none"/>
        </w:tabs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депутатам представительных органов Тонкинского муниципального района Нижегородской области провести работу по исполнению Закона Нижегородской области от 10.09.2010 № 144-З «Об обеспечении чистоты и порядка на территории Нижегородской области» в своих избирательных округах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4820" w:leader="none"/>
          <w:tab w:val="left" w:pos="5387" w:leader="none"/>
        </w:tabs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Опубликовать настоящее решение в порядке, установленном Уставом Тонкинского муниципального района Нижегородской области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4820" w:leader="none"/>
          <w:tab w:val="left" w:pos="5387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решения возложить на комиссии Земского собрания по социально-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4820" w:leader="none"/>
          <w:tab w:val="left" w:pos="5387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4820" w:leader="none"/>
          <w:tab w:val="left" w:pos="5387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4820" w:leader="none"/>
          <w:tab w:val="left" w:pos="5387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17"/>
      </w:tblGrid>
      <w:tr>
        <w:trPr>
          <w:trHeight w:val="175" w:hRule="atLeast"/>
        </w:trPr>
        <w:tc>
          <w:tcPr>
            <w:tcW w:w="51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81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30:00Z</dcterms:created>
  <dc:creator>Администратор</dc:creator>
  <dc:description/>
  <dc:language>en-US</dc:language>
  <cp:lastModifiedBy>SZS</cp:lastModifiedBy>
  <cp:lastPrinted>2022-02-15T10:13:00Z</cp:lastPrinted>
  <dcterms:modified xsi:type="dcterms:W3CDTF">2022-05-26T11:30:00Z</dcterms:modified>
  <cp:revision>2</cp:revision>
  <dc:subject/>
  <dc:title>Проект</dc:title>
</cp:coreProperties>
</file>