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апреля 2021 г.</w:t>
        <w:tab/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sz w:val="28"/>
        </w:rPr>
      </w:pPr>
      <w:r>
        <w:rPr>
          <w:sz w:val="28"/>
          <w:szCs w:val="28"/>
        </w:rPr>
        <w:t>О продлении срока полномочий Молодежной палаты 5 созыва при Земском собрании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Ассоциации представительных органов муниципальных районов, муниципальных округов и городских округов в Нижегородской области при Законодательном собрании Нижегородской области от 11.03.2021 № 11/6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длить срок полномочий Молодежной палаты 5 созыва при Земском собрании Тонкинского муниципального района Нижегородской области и назначить проведение Молодежной конференции по выборам в Молодежную палату 6 созыва на 4 квартал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3:00Z</dcterms:created>
  <dc:creator>1</dc:creator>
  <dc:description/>
  <dc:language>en-US</dc:language>
  <cp:lastModifiedBy>SZS</cp:lastModifiedBy>
  <cp:lastPrinted>2012-09-04T16:41:00Z</cp:lastPrinted>
  <dcterms:modified xsi:type="dcterms:W3CDTF">2021-04-22T12:13:00Z</dcterms:modified>
  <cp:revision>2</cp:revision>
  <dc:subject/>
  <dc:title>ЗЕМСКОЕ СОБРАНИЕ</dc:title>
</cp:coreProperties>
</file>