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7131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оября 2017 года</w:t>
        <w:tab/>
        <w:tab/>
        <w:tab/>
        <w:tab/>
        <w:tab/>
        <w:tab/>
        <w:tab/>
        <w:tab/>
        <w:tab/>
        <w:t>№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раммы по предоставлению субсидий для финансового обеспечения и стимулирования производства сельскохозяйственной продукции гражданам, ведущими личное подсобное хозяйств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24 Устава Тонкинского муниципального района Нижегородской области, заслушав и обсудив информацию начальника управления сельского хозяйства администрации Тонкинского муниципального района Нижегородской области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Информацию начальника управления сельского хозяйства администрации Тонкинского муниципального района Нижегородской области принять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управлению сельского хозяйства администрации Тонкинского муниципального района Нижегородской области продолжить работу программы по предоставлению субсидий для финансового обеспечения и стимулирования производства сельскохозяйственной продукции гражданами, ведущими личное подсобное хозяйство в 2018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и Тонкинского муниципального района при  разработке проекта решения о районном бюджете на 2018 год запланировать финансирование данной программы в 2018 году в сумме 200 тысяч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главам сельских и поселковой администрации вести разъяснительную работу по данной программе, для более активного участия граждан, ведущих личное подсобное хозяйств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редствам массовой информации (редакции газеты «Красное знамя») информировать население Тонкинского муниципального района Нижегородской области о дан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Земского собрания по социально-экономически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1:00Z</dcterms:created>
  <dc:creator>comp1</dc:creator>
  <dc:description/>
  <cp:keywords/>
  <dc:language>en-US</dc:language>
  <cp:lastModifiedBy>1</cp:lastModifiedBy>
  <cp:lastPrinted>2017-11-09T14:16:00Z</cp:lastPrinted>
  <dcterms:modified xsi:type="dcterms:W3CDTF">2017-11-24T06:11:00Z</dcterms:modified>
  <cp:revision>2</cp:revision>
  <dc:subject/>
  <dc:title> </dc:title>
</cp:coreProperties>
</file>