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2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апреля 2021 г.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Тонкинского муниципального района Нижегородской области от 11.12.2019 № 344</w:t>
      </w:r>
    </w:p>
    <w:p>
      <w:pPr>
        <w:pStyle w:val="Normal"/>
        <w:ind w:right="606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Тонкинского муниципального района Нижегородской области от 11.12.2019 № 344 «</w:t>
      </w:r>
      <w:r>
        <w:rPr>
          <w:color w:val="000000"/>
          <w:sz w:val="28"/>
          <w:szCs w:val="28"/>
        </w:rPr>
        <w:t>Об утверждении Пор</w:t>
      </w:r>
      <w:r>
        <w:rPr>
          <w:sz w:val="28"/>
          <w:szCs w:val="28"/>
        </w:rPr>
        <w:t xml:space="preserve">ядка формирования, ведения, ежегодного дополнения и опубликования Перечня муниципального </w:t>
      </w:r>
      <w:r>
        <w:rPr>
          <w:color w:val="000000"/>
          <w:sz w:val="28"/>
          <w:szCs w:val="28"/>
        </w:rPr>
        <w:t xml:space="preserve">имущества Тонкинского муниципального района Нижегородской области, свободного от прав третьих лиц, </w:t>
      </w:r>
      <w:r>
        <w:rPr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ешение пунктами 3,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 рамках оказания имущественной поддержки, предусмотренной статьей 18 Федерального закона от 24.07.2007 № 209-ФЗ «О развитии малого и среднего предпринимательства в Российской Федерации» муниципальное имущество, включенное в Перечень муниципального </w:t>
      </w:r>
      <w:r>
        <w:rPr>
          <w:color w:val="000000"/>
          <w:sz w:val="28"/>
          <w:szCs w:val="28"/>
        </w:rPr>
        <w:t xml:space="preserve">имущества Тонкинского муниципального района Нижегородской области, свободного от прав третьих лиц, </w:t>
      </w:r>
      <w:r>
        <w:rPr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быть предоставлено во владение (или) пользование на долгосрочной основе (в том числе по льготным ставкам арендной платы) физическим лицам, не являющимся индивидуальными предпринимателями и применяющим специальный налоговый режим в порядке и на условиях, которые установлены частями 2-6 статьи 14 Федерального закона от 24.07.2007 № 209-ФЗ «О развитии малого и среднего предпринимательств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3 настоящего решения, касающийся оказания имущественной поддержки физическим лицам, применяющим специальный налоговый режим «Налог на профессиональный доход», применяется в течение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2, 3, 4, 5 решения считать пунктами 5, 6, 7, 8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налогам, бюджету, межбюджетным отношениям, муниципальному имуществу и земельным ресурсам Зем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2:00Z</dcterms:created>
  <dc:creator>1</dc:creator>
  <dc:description/>
  <dc:language>en-US</dc:language>
  <cp:lastModifiedBy>SZS</cp:lastModifiedBy>
  <cp:lastPrinted>2020-06-04T13:55:00Z</cp:lastPrinted>
  <dcterms:modified xsi:type="dcterms:W3CDTF">2021-04-22T12:02:00Z</dcterms:modified>
  <cp:revision>2</cp:revision>
  <dc:subject/>
  <dc:title>ЗЕМСКОЕ СОБРАНИЕ</dc:title>
</cp:coreProperties>
</file>