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 2017 года                                                                     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93" w:hRule="atLeast"/>
        </w:trPr>
        <w:tc>
          <w:tcPr>
            <w:tcW w:w="486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беспечении безопасности детей </w:t>
              <w:br/>
              <w:t>в образовательных учреждениях Тонк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, а также в целях повышения уровня безопасности детей в учреждениях образования, заслушав и обсудив информацию управления образования и молодежной политики администрации Тонкинского муниципального    района      Нижегородской     области,     Земское   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управления образования и молодежной политики администрации Тонкинского муниципального района Нижегородской области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Рекомендовать администрации Тонкинского муниципального района скорректировать муниципальную программу «</w:t>
      </w:r>
      <w:r>
        <w:rPr>
          <w:sz w:val="28"/>
          <w:szCs w:val="28"/>
          <w:lang w:eastAsia="ar-SA"/>
        </w:rPr>
        <w:t>Обеспечение безопасности жизнедеятельности населения Тонкинского муниципального района Нижегородской области на 2018 – 2020 годы</w:t>
      </w:r>
      <w:r>
        <w:rPr>
          <w:sz w:val="28"/>
        </w:rPr>
        <w:t>» для увеличения финансирования мероприят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- по повышению антитеррористической защищенности объектов образования в плане приведения в соответствие с требованиями систем освещения, видеонаблюдения всех учреждений образования и ограждений периметра территорий МБОУ «Бердниковская основная школа» МБОУ «Большесодомовская основная школа», МБОУ «Вязовская основная школа», дошкольная группа МБОУ «Пахутинская школ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 профилактике дорожно-транспортных происшествий с детьми, приобретению и обеспечению детей световозвращающими элементами для одеж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 приобретению и установке недостающих дорожных знаков «Внимание дети» на уличных сетях населенных пунктов в близи объектов образования и детских площадок, а также приборов освещения территорий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лужбам и учреждениям, ответственным за обеспечение безопасности дете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делу культуры, консультанту по физической культуре и спорту администрации Тонкинского муниципального района, </w:t>
      </w:r>
      <w:r>
        <w:rPr>
          <w:bCs/>
          <w:sz w:val="28"/>
          <w:szCs w:val="28"/>
        </w:rPr>
        <w:t>Государственному бюджетному учреждению «Комплексный центр социального обслуживания населения Тонкинского района»</w:t>
      </w:r>
      <w:r>
        <w:rPr>
          <w:sz w:val="28"/>
          <w:szCs w:val="28"/>
        </w:rPr>
        <w:t>, Государственному казённому учреждению «Социально-реабилитационный центр для несовершеннолетних Тонкинского района», образовательным учреждениям района принять все меры для повышения уровня противопожарной, антитеррористической безопасности, созданию условий безопасного нахождения детей на объектах и территор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ункту полиции (дислокация пгт Тонкино) Межмуниципального отдела Министерства внутренних дел России "Уренский" обеспечить безопасность дорожного движения, сопровождение детей к объектам образования, досуга и отдыха и соблюдения правопорядка на их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управлению образования и молодёжной политики администрации Тонкинского муниципального района Нижегородской области продолжить работу по созданию условий для обеспечения безопасности жизни и здоровья детей, предупреждения детского травматизма, уделяя внимание организации полноценного питания детей, соблюдению санитарно-эпидемиологических требований противопожарной безопасности и антитеррористической защищенности в учреждениях образова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ссию Земского собрания по социально – экономически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Ю.А. Удалов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3:00Z</dcterms:created>
  <dc:creator>Admin</dc:creator>
  <dc:description/>
  <cp:keywords/>
  <dc:language>en-US</dc:language>
  <cp:lastModifiedBy>1</cp:lastModifiedBy>
  <cp:lastPrinted>2017-10-26T15:13:00Z</cp:lastPrinted>
  <dcterms:modified xsi:type="dcterms:W3CDTF">2017-10-26T11:13:00Z</dcterms:modified>
  <cp:revision>3</cp:revision>
  <dc:subject/>
  <dc:title>С 2010 года на местные органы самоуправления переданы полномочия по оздоровлению детей в загородных лагерях на территории Нижегородской области и на территории Российской Федерации за пределами Нижегородской области</dc:title>
</cp:coreProperties>
</file>