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5.07.2022 </w:t>
        <w:tab/>
        <w:t>№17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22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09 декабря 2021 года       № 28 «О бюджете Бердниковского сельсовета на 2022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22 год по доходам в сумме 13580,4 тыс. рублей и по расходам в сумме 13829,3 тыс. рублей и размером дефицита в сумме 248,9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22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9.12.2020г.               № 2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20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5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3,3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,3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9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,4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21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,1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7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711715030100075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6. ИНИЦИАТИВНЫЕ ПЛАТЕЖИ ЗАЧИСЛЯЕМЫЕ В БЮДЖЕТЫ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,7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26,0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626,0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59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9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0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49 99 9 00 0 000 1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70,8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0,1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редства на поддержку мер по обеспечению сбалансированности бюджетов посел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4,1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постановление администрации Тонкинского муниципального района Нижегородской области от 26.04.2022г. №1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 99 9 10 0 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0,7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0,7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580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 2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22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09.12.2020      № 28  </w:t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22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8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358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3580,4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3829,3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3829,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3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3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21 год»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9.12.2022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8              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436"/>
        <w:gridCol w:w="414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0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7705,2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0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709,3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1 01 00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709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1 01 20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838,4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838,4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Киселева, ул.Набережная в дер. Большое Ларионово Тонкинского муниципального района НО)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26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871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Киселева, ул.Набережная в дер. Большое Ларионово Тонкинского муниципального района НО).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43 1 01 </w:t>
            </w:r>
            <w:r>
              <w:rPr>
                <w:i/>
                <w:iCs/>
                <w:color w:val="000000"/>
                <w:lang w:val="en-US"/>
              </w:rPr>
              <w:t>S</w:t>
            </w:r>
            <w:r>
              <w:rPr>
                <w:i/>
                <w:iCs/>
                <w:color w:val="000000"/>
              </w:rPr>
              <w:t>26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871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,5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2 01 01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76,5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держание мест захоронений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ст захорон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 01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1 04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3 01 04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185,0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П  «Управление муниципальными финансами Тонкинского муниципального района Нижегородской области»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010427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6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0427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6,0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0,8 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5 01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 01 05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12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68,0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090,5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723,7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66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А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занятости населения (Расходы на выплаты персоналу в целях обеспечения выполнения ыункций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П «Профилактика наркомании и токсикомании на территории  Бердниковского сельсовета Тонкинского муниципального района Нижегородской области»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зучение и распространение информации по предупреждению наркомани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4 0 05 0001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577,2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706,3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081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487.6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90,4 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муниципальных органов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,6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82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582,5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7 7 01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02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03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96,2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2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56,7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56,7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25,9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</w:rPr>
              <w:t>77 7 02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30,8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фер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6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475,4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475,4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04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52,0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3262,4 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84,8 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64,2 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администрации  (Иные бюджетные ассигн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64,2 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 08 96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 7 08 96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00000"/>
              </w:rPr>
              <w:t>20,6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000000"/>
              </w:rPr>
              <w:t>13829,3 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4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2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en-US"/>
        </w:rPr>
        <w:t>09</w:t>
      </w:r>
      <w:r>
        <w:rPr>
          <w:rFonts w:cs="Arial" w:ascii="Arial" w:hAnsi="Arial"/>
          <w:sz w:val="24"/>
          <w:szCs w:val="24"/>
        </w:rPr>
        <w:t>.12.2020  №</w:t>
      </w:r>
      <w:r>
        <w:rPr>
          <w:rFonts w:cs="Arial" w:ascii="Arial" w:hAnsi="Arial"/>
          <w:sz w:val="24"/>
          <w:szCs w:val="24"/>
          <w:lang w:val="en-US"/>
        </w:rPr>
        <w:t>28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29,3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1</w:t>
            </w:r>
            <w:r>
              <w:rPr>
                <w:rFonts w:cs="Arial" w:ascii="Arial" w:hAnsi="Arial"/>
                <w:b/>
                <w:sz w:val="24"/>
                <w:szCs w:val="24"/>
              </w:rPr>
              <w:t>67,6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9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90,4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5</w:t>
            </w:r>
          </w:p>
        </w:tc>
      </w:tr>
      <w:tr>
        <w:trPr>
          <w:trHeight w:val="14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Глава администрации (исполнительно-распорядительного органа муниципального образования)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82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4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4,2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4,2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30,3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Профилактика наркоманиии и токсикомании на территории Бердниковского сельсовета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5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 по предупреждению наркоман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4005001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9,3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,7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5,9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30,8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6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,0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7069000</w:t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23,7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1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е развитие муниципального образова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Содержание автомобильных дорог муниципального значения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 Киселева, ул. Набережная в дер. Большое Ларионово Тонкинского муниципального района НО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а автомобильной дороги общего пользования местного значения по ул. Молодежная, ул. Киселева, ул. Набережная в дер. Большое Ларионово Тонкинского муниципального района НО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S26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5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Содержание мест захоронений»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80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12.8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en-US"/>
              </w:rPr>
              <w:t>268.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А00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А00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занятости населения (Расходы на выплаты персоналу в целях обеспечения выполнения фуекций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А00000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262,4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2 год»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en-US"/>
        </w:rPr>
        <w:t>0</w:t>
      </w:r>
      <w:r>
        <w:rPr>
          <w:rFonts w:cs="Arial" w:ascii="Arial" w:hAnsi="Arial"/>
          <w:sz w:val="24"/>
          <w:szCs w:val="24"/>
        </w:rPr>
        <w:t>9.12.2020 г. №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</w:rPr>
        <w:t xml:space="preserve">8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2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67,6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4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1,6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87,6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90,4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6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82,5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4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4,2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64,2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0,3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П «Профилактика наркомании и токсикомании на территории Бердниковского сельсовета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Изучение и распространение информациипо предупреждению наркома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005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Изучение и распространение информациипо предупреждению наркомании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44005000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епрограммные расход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00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56,7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25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0,8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00000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14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708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84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8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2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209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723,7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66,8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61,3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16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 «Комплексное развитие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1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10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 «Содержание автомобильных дорог муниципального зна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709,3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работ по содержанию автодорог и искусственных сооружений на н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8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ов дорог общего пользования местного значения по ул. Молодежная, ул. Киселева, ул. Набережная в д. Большое Ларионово Тонкинского муниципального района 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10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71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реализацию проекта инициативного бюджетирования «Вам решать!» (Ремонт участков дорог общего пользования местного значения по ул. Молодежная, ул. Киселева, ул. Набережная в д. Большое Ларионово Тонкинского муниципального района НО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01S26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712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,0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05,3 </w:t>
            </w:r>
          </w:p>
        </w:tc>
      </w:tr>
      <w:tr>
        <w:trPr>
          <w:trHeight w:val="12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6,5</w:t>
            </w:r>
          </w:p>
        </w:tc>
      </w:tr>
      <w:tr>
        <w:trPr>
          <w:trHeight w:val="92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,5</w:t>
            </w:r>
          </w:p>
        </w:tc>
      </w:tr>
      <w:tr>
        <w:trPr>
          <w:trHeight w:val="12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одпрограмма «Содержание мест захороне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5,0</w:t>
            </w:r>
          </w:p>
        </w:tc>
      </w:tr>
      <w:tr>
        <w:trPr>
          <w:trHeight w:val="119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14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,0</w:t>
            </w:r>
          </w:p>
        </w:tc>
      </w:tr>
      <w:tr>
        <w:trPr>
          <w:trHeight w:val="121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0,8</w:t>
            </w:r>
          </w:p>
        </w:tc>
      </w:tr>
      <w:tr>
        <w:trPr>
          <w:trHeight w:val="126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,8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12,8</w:t>
            </w:r>
          </w:p>
        </w:tc>
      </w:tr>
      <w:tr>
        <w:trPr>
          <w:trHeight w:val="144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68,0</w:t>
            </w:r>
          </w:p>
        </w:tc>
      </w:tr>
      <w:tr>
        <w:trPr>
          <w:trHeight w:val="99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йствию занятости населения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П «Управление муниципальными финансами Тонкинского муниципального района нижегород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0</w:t>
            </w:r>
          </w:p>
        </w:tc>
      </w:tr>
      <w:tr>
        <w:trPr>
          <w:trHeight w:val="934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Тонкинского муниципального района Нижегород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104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0</w:t>
            </w:r>
          </w:p>
        </w:tc>
      </w:tr>
      <w:tr>
        <w:trPr>
          <w:trHeight w:val="982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льтур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62,4</w:t>
            </w:r>
          </w:p>
        </w:tc>
      </w:tr>
      <w:tr>
        <w:trPr>
          <w:trHeight w:val="84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139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Трансферт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829,3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5:00Z</dcterms:created>
  <dc:creator>User</dc:creator>
  <dc:description/>
  <cp:keywords/>
  <dc:language>en-US</dc:language>
  <cp:lastModifiedBy>vera</cp:lastModifiedBy>
  <cp:lastPrinted>2022-07-20T14:42:00Z</cp:lastPrinted>
  <dcterms:modified xsi:type="dcterms:W3CDTF">2022-10-18T07:46:00Z</dcterms:modified>
  <cp:revision>59</cp:revision>
  <dc:subject/>
  <dc:title/>
</cp:coreProperties>
</file>