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1                                                                                                 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6248" w:hanging="0"/>
        <w:jc w:val="both"/>
        <w:rPr/>
      </w:pPr>
      <w:r>
        <w:rPr>
          <w:sz w:val="28"/>
          <w:szCs w:val="28"/>
        </w:rPr>
        <w:t>Об утверждении Порядка предоставления индивидуальной консультации муниципальным служащим администрации Тонкинского муниципального района Нижегородской области и ее структурных подразделений, наделенных правами юридического лица, руководителям муниципальных учреждений Тонкинского муниципального района Нижегородской области по вопросам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07.03.2008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20-З «О противодействии коррупции в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индивидуальной консультации муниципальным служащим администрации Тонкинского муниципального района Нижегородской области и ее структурных подразделений, наделенных правами юридического лица, руководителям муниципальных учреждений Тонкинского муниципального района Нижегородской области по вопросам противодействия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ind w:left="5400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400" w:right="-5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400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ind w:left="5400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5.2021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ПОРЯДОК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дивидуальной консультации муниципальным служащим администрации Тонкинского муниципального района Нижегородской области и ее структурных подразделений, наделенных правами юридического лица, руководителям муниципальных учреждений Тонкинского муниципального района Нижегородской области по вопросам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определяются формы и способы предоставления индивидуальной консультации по вопросам противодействия коррупции уполномоченными должностными лицами администрации Тонкинского муниципального района Нижегородской области и ее структурных подразделений, наделенных правами юридического лица, в должностные обязанности которых входит работа по профилактике коррупционных и иных правонарушений (далее – уполномоченное лицо), при личном обращении муниципального служащего, руководителя муниципа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ии регистрируются в специальном журнале по форме, согласно приложению 2 к настоящему Порядку, который в обязательном порядке прошивается, страницы нумеруются. Журнал ведется в каждом структурном подразделении администрации Тонкинского муниципального района Нижегородской области, наделенном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бщего характера (о месте нахождения, графике работы) размещается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, изменения в антикоррупционном законода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, запреты, ограничения, требования к служебному поведению, которые необходимо соблюдать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ы ответственности за несоблюдение запретов, ограничений, требова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действий, которому муниципальные служащие, руководители муниципальных учреждений должны следовать для соблюдения положений антикоррупцион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ичные ситуации, провоцирующие конфликт интересов, и способы их у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ичные вопросы, возникающие в ходе исполнения антикоррупционного законодательства, и детальный разбор отдельных наиболее сложных положений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а с муниципальными служащими, увольняющимися с муниципальной службы, чьи должности входили в соответствующий перечень, и на которые распространяются ограничения, установленные Указом Президента Российской Федерации от 21.07.2010 № 925 «О мерах по реализации отдельных положений Федерального закона «О противодействии коррупции», ограничения, связанные с их последующим трудо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муниципальных служащих администрации Тонкинского муниципального района Нижегородской области и руководителей подведомственных муниципальных учреждений проводится главным специалистом отдела организационно-правовой и кадровой работы администрации Тонкинского муниципального района Нижегородской области, ответственным за работу по профилактике коррупционных и иных правонарушений, по адресу: Нижегородская область, Тонкинский район, р.п. Тонкино, ул. Ленина, д. 1, кабинет № 32 согласно графику проведения индивидуальных консультаций (приложение 1 к настоящему Порядку). Структурными подразделениями администрации Тонкинского муниципального района Нижегородской области, наделенными правами юридического лица, графики проведения индивидуальных консультаций утверждаются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се консультации, а также предоставленные муниципальным служащим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уководителям муниципальных учреждений в ходе консультации документы, являются безвозмезд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й служащий, руководитель муниципального учреждения может выбрать два варианта получения личной консультации: письменный или уст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олномоченное лицо, осуществляющее индивидуальное устное консультирование, должно принять все необходимые меры для дачи полного и оперативного ответа на поставленные вопросы, в том числе с привлечением других специалистов. Время ожидания заинтересованного лица при индивидуальном устном консультировании не может превышать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дивидуальное устное консультирование каждого заинтересованного лица уполномоченное лицо осуществляет не более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оступления от заявителя запроса на получение письменной консультации, уполномоченное лицо должно ответить на него в срок до 15 дней со дня поступления запрос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ложения настоящего Порядка могут применяться также в отношении лиц, замещающих муниципальные должности в органах местного самоуправления Тонкинского муниципального района Нижегородской области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left="4860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960" w:leader="none"/>
        </w:tabs>
        <w:ind w:left="4860" w:hanging="0"/>
        <w:jc w:val="center"/>
        <w:rPr/>
      </w:pPr>
      <w:r>
        <w:rPr>
          <w:sz w:val="28"/>
          <w:szCs w:val="28"/>
        </w:rPr>
        <w:t>к Порядку предоставления индивидуальной консультации муниципальным служащим администрации Тонкинского муниципального района Нижегородской области и ее структурных подразделений, наделенных правами юридического лица, руководителям муниципальных учреждений Тонкинского муниципального района Нижегородской области по вопросам противодействия коррупции</w:t>
      </w:r>
    </w:p>
    <w:p>
      <w:pPr>
        <w:pStyle w:val="Normal"/>
        <w:widowControl w:val="false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едоставления индивидуальных консультаций муниципальным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лужащим администрации Тонкинского муниципального района Нижегородской области и руководителям подведомственных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муниципальных учреждений по вопросам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2340"/>
      </w:tblGrid>
      <w:tr>
        <w:trPr>
          <w:trHeight w:val="7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специал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16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н Максим Васильевич, главный специалист отдела организационно-правов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 09 часов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до 11 часов, четверг –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с 14 до 16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83153) 4-81-8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960" w:leader="none"/>
        </w:tabs>
        <w:ind w:left="97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0" w:leader="none"/>
        </w:tabs>
        <w:ind w:left="97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ндивидуальной консультации муниципальным служащим администрации Тонкинского муниципального района Нижегородской области и ее структурных подразделений, наделенных правами юридического лица, руководителям муниципальных учреждений Тонкинского муниципального района Нижегородской области по вопросам противодействия коррупции</w:t>
      </w:r>
    </w:p>
    <w:p>
      <w:pPr>
        <w:pStyle w:val="Normal"/>
        <w:tabs>
          <w:tab w:val="clear" w:pos="708"/>
          <w:tab w:val="left" w:pos="3960" w:leader="none"/>
        </w:tabs>
        <w:ind w:left="97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97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ндивидуальных консультаций муниципальных служащих администраци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Тонкинского муниципального района Нижегородской области, руководителей подведомственных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чреждений по вопросам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306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 заяв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 консультирующего специалис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консуль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Style13">
    <w:name w:val=" Знак Знак"/>
    <w:qFormat/>
    <w:rPr>
      <w:spacing w:val="10"/>
      <w:lang w:bidi="ar-SA"/>
    </w:rPr>
  </w:style>
  <w:style w:type="character" w:styleId="21">
    <w:name w:val="Заголовок №2_"/>
    <w:qFormat/>
    <w:rPr>
      <w:spacing w:val="10"/>
      <w:lang w:bidi="ar-SA"/>
    </w:rPr>
  </w:style>
  <w:style w:type="character" w:styleId="22">
    <w:name w:val="Основной текст (2)_"/>
    <w:qFormat/>
    <w:rPr>
      <w:b/>
      <w:bCs/>
      <w:spacing w:val="10"/>
      <w:lang w:bidi="ar-SA"/>
    </w:rPr>
  </w:style>
  <w:style w:type="character" w:styleId="11pt">
    <w:name w:val="Основной текст + 11 pt"/>
    <w:qFormat/>
    <w:rPr>
      <w:spacing w:val="0"/>
      <w:sz w:val="22"/>
      <w:szCs w:val="22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pacing w:val="20"/>
      <w:sz w:val="15"/>
      <w:szCs w:val="15"/>
      <w:lang w:val="en-US" w:bidi="ar-SA"/>
    </w:rPr>
  </w:style>
  <w:style w:type="character" w:styleId="23">
    <w:name w:val="Основной текст (2) + Не полужирный"/>
    <w:qFormat/>
    <w:rPr>
      <w:b/>
      <w:bCs/>
      <w:i/>
      <w:iCs/>
      <w:spacing w:val="-10"/>
      <w:lang w:val="en-US" w:bidi="ar-SA"/>
    </w:rPr>
  </w:style>
  <w:style w:type="character" w:styleId="24">
    <w:name w:val="Основной текст (2)"/>
    <w:qFormat/>
    <w:rPr>
      <w:b/>
      <w:bCs/>
      <w:spacing w:val="10"/>
      <w:lang w:val="en-US" w:eastAsia="en-US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pacing w:val="0"/>
      <w:sz w:val="21"/>
      <w:szCs w:val="21"/>
      <w:lang w:val="en-US" w:eastAsia="en-US" w:bidi="ar-SA"/>
    </w:rPr>
  </w:style>
  <w:style w:type="character" w:styleId="3">
    <w:name w:val="Основной текст (3)_"/>
    <w:qFormat/>
    <w:rPr>
      <w:rFonts w:ascii="Impact" w:hAnsi="Impact" w:cs="Impact"/>
      <w:sz w:val="35"/>
      <w:szCs w:val="35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360" w:after="0"/>
      <w:jc w:val="center"/>
      <w:outlineLvl w:val="1"/>
    </w:pPr>
    <w:rPr>
      <w:spacing w:val="10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pacing w:val="1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300" w:after="0"/>
    </w:pPr>
    <w:rPr>
      <w:rFonts w:ascii="Impact" w:hAnsi="Impact" w:cs="Impact"/>
      <w:sz w:val="35"/>
      <w:szCs w:val="3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D8068C711AB36CE01BE8E026B440B8003C59A9F55D104F0BDA85DE63Y22BF" TargetMode="External"/><Relationship Id="rId4" Type="http://schemas.openxmlformats.org/officeDocument/2006/relationships/hyperlink" Target="consultantplus://offline/ref=6AD8068C711AB36CE01BF6ED30D81FBD06340FA2F2541D1D5685DE8334224760Y52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8:00Z</dcterms:created>
  <dc:creator>Администратор</dc:creator>
  <dc:description/>
  <cp:keywords/>
  <dc:language>en-US</dc:language>
  <cp:lastModifiedBy>User</cp:lastModifiedBy>
  <cp:lastPrinted>2018-10-23T13:10:00Z</cp:lastPrinted>
  <dcterms:modified xsi:type="dcterms:W3CDTF">2022-04-07T11:18:00Z</dcterms:modified>
  <cp:revision>2</cp:revision>
  <dc:subject/>
  <dc:title>                                  </dc:title>
</cp:coreProperties>
</file>