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 июля 2017 года 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рассмотрения Земским собранием Тонкинского муниципального района Нижегородской области проектов муниципальных программ Тонкинского муниципального района Нижегородской области и предложений о внесении изменений в муниципальные программы Тонк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2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0.10.2011 № 166 (с изменениями от 16.10.2014 № 430, 24.08.2015 № 497, 19.05.2016 № 87), Земское  собрание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</w:rPr>
        <w:t>рассмотрения Земским собранием Тонкинского муниципального района Нижегородской области проектов муниципальных программ Тонкинского муниципального района Нижегородской области и предложений о внесении изменений в муниципальные программы Тонк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налогам, бюджету, межбюджетным отношениям, муниципальному имуществу и земельным ресур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Ю.А.Уд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17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</w:rPr>
        <w:t>рассмотрения Земским собранием Тонкинского муниципального района Нижегородской области проектов муниципальных программ Тонкинского муниципального района Нижегородской области и предложений о внесении изменений в муниципальные программы Тонкин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Настоящий Порядок разработан в соответствии с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Порядок устанавливает процедуру рассмотрения Земским собранием Тонкинского муниципального района Нижегородской области (далее – Земское собрание) проектов муниципальных программ Тонкинского муниципального района Нижегородской области (далее – проект муниципальной программы) и предложений о внесении в них измен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Представление проектов муниципальных программ в Земское собра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Субъектом права внесения в Земское собрание проектов муниципальных программ является глава администрации Тонкинского муниципального района Нижегородской области (далее – глава администрации района).</w:t>
      </w:r>
    </w:p>
    <w:p>
      <w:pPr>
        <w:pStyle w:val="Normal"/>
        <w:ind w:firstLine="540"/>
        <w:jc w:val="both"/>
        <w:rPr/>
      </w:pPr>
      <w:r>
        <w:rPr>
          <w:sz w:val="28"/>
        </w:rPr>
        <w:t>2.2. Глава администрации района направляет проект муниципальной программы в Земское собрание не позднее, чем за десять рабочих дней до дня ее утверждения в порядке, установленном правовым актом администрации Тонкинского муниципального района Нижегородской области (далее – администрация район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Проект муниципальной программы направляется в Земское собрание сопроводительным письм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месте с проектом муниципальной программы должны быть представлен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яснительная зап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, необходимые для утверждения проекта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согласовываются с соответствующими должностными лицами администрации района, юридической службой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проектов муниципальных программ Земским собрани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Глава местного самоуправления, исполняющий полномочия председателя Земского собрания Тонкинского муниципального района Нижегородской области (далее – глава местного самоуправления района), в течение одного рабочего дня, следующим за днем поступления проекта муниципальной программы в Земское собрание, направляет его вместе с представленными к нему документами и материалами в одну или несколько постоянных комиссий Земского собрания в соответствии с направлениями их деятельности (далее – профильная постоянная комиссия) для рассмотрения и подготовки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оянные комиссии Земского собрания, не являющиеся профильными по отношению к представленному проекту муниципальной программы, информируются аппаратом Земского собрания о поступлении проекта муниципальной программы в Земское собр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ект муниципальной программы и прилагаемые к нему документы и материалы рассматриваются профильной постоянной комиссией в течение восьми рабочих дней со дня поступления проекта муниципальной программы в профильную постоян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фильная постоянная комиссия для рассмотрения проекта муниципальной программы вправе привлекать к работе над проектом муниципальной программы руководителя органа администрации района, являющегося ответственным исполнителем (соисполнителем) муниципальной программы, приглашать его на свои заседания, а также взаимодействовать с председателем контрольно-счетной комиссии Земск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фильная постоянная комиссия для рассмотрения проекта муниципальной программы вправе запросить у ответственного исполнителя (соисполнителя) муниципальной программы дополнительные материалы и документы, содержащие обоснование проекта муниципальной программы (в том числе заключения экспертов, аналитические материалы, правоустанавливающие документы, документы технического и иного учета и другие), которые представляются им в срок, обеспечивающий рассмотрение профильной постоянной комиссией проекта муниципальной программы в соответствии с пунктом 3.2.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стоянная комиссия, не являющаяся профильной постоянной комиссией, вправе принять участие в рассмотрении проекта муниципальной программы профильной постоян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 результатам рассмотрения проекта муниципальной программы профильная постоянная комиссия в срок, не превышающий восьми рабочих дней со дня поступления проекта муниципальной программы в профильную постоянную комиссию, подготавливает заключение на проект муниципальной программы, носящее рекомендательный характер, и содержащее, в том числе, информацию об одобрении или об отказе в одобрении принятия муниципальной программы, замечания и предложения по проекту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ект муниципальной программы с заключением постоянной профильной комиссии направляется главе местного самоуправления района для рассмотрения и принятия решения о рассмотрении (нерассмотрении) на заседании Земского собрания. Глава местного самоуправления в течение одного рабочего дн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рассмотрения проекта муниципальной программы и заключения постоянной профильной комиссии на проект муниципальной программы на заседании Земского собрания, в администрацию района направляется выписка из протокола заседания Земского собрания о результатах рассмотрения (об одобрении или об отказе в одобрении принятия муниципальной программ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Заключение постоянной профильной комиссией на проект муниципальной программы направляется в администрацию района не позднее десяти рабочих дней со дня поступления проекта муниципальной программы в Земское собр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правления и рассмотрения в Земском собрании предложений о внесении изменений в муниципаль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изменений в муниципальную программу на рассмотрение Земским собранием не направляют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ов бюджетной класс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технических ошибок, не затрагивающих параметры финансирования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утвержденных бюджетных ассигнований в соответствие с решением о районном бюдже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 Проекты изменений в муниципальную программу на рассмотрение Земским собранием  направляются в период подготовки проекта решения о районном бюджете на очередной финансовы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едложения о внесении изменений в муниципальную программу направляются главой администрации района в Земское собрание в виде проекта правового акта администрации района о внесении изменений в муниципальную программу (далее – проект изменений в муниципальную программ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ект изменений в муниципальную программу и прилагаемые к нему документы, материалы представляются и рассматриваются в порядке и сроки, установленные разделами 2 и 3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епринятие профильной комиссией Земского собрания заключения по проекту муниципальной программы, проекту изменений в муниципальную программу, а также нерассмотрение проекта муниципальной программы, предложений о внесении изменений в муниципальную программу на заседании профильной комиссии в срок, установленный настоящим Порядком, не являются препятствием для утверждения администрацией района соответствующей программы, внесения изменений в муниципальную программу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0:00Z</dcterms:created>
  <dc:creator>Admin</dc:creator>
  <dc:description/>
  <cp:keywords/>
  <dc:language>en-US</dc:language>
  <cp:lastModifiedBy>1</cp:lastModifiedBy>
  <cp:lastPrinted>2017-07-03T11:09:00Z</cp:lastPrinted>
  <dcterms:modified xsi:type="dcterms:W3CDTF">2017-07-24T05:41:00Z</dcterms:modified>
  <cp:revision>3</cp:revision>
  <dc:subject/>
  <dc:title>Проект</dc:title>
</cp:coreProperties>
</file>