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7183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 марта 2017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№ 150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793" w:hRule="atLeast"/>
        </w:trPr>
        <w:tc>
          <w:tcPr>
            <w:tcW w:w="496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б антикоррупционной экспертизе нормативных правовых актов Тонкинского муниципального района Нижегородской области и их проектов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504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17.07.2009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емское собра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 е ш и л о: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илагаемо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е об антикоррупционной экспертизе нормативных правовых актов Тонкинского муниципального района Нижегородской области и их проектов.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bookmarkStart w:id="0" w:name="_GoBack"/>
      <w:r>
        <w:rPr>
          <w:rFonts w:cs="Times New Roman" w:ascii="Times New Roman" w:hAnsi="Times New Roman"/>
          <w:sz w:val="28"/>
          <w:szCs w:val="28"/>
          <w:lang w:val="ru-RU"/>
        </w:rPr>
        <w:t xml:space="preserve">Возложить функции по проведению антикоррупционной экспертизы проектов нормативных правовых актов и нормативных правовых акт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, на отдел организационно-правовой и кадровой работы администрации Тонкинского муниципального района (далее - Отдел) (по согласованию)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решение в установленном порядке.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изнать утратившими силу: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решение Земского собрания Тонкинского муниципального района Нижегородской области от 23.04.2009 № 361 «Об утверждении Порядка проведения антикоррупционной экспертизы правовых актов Тонкинского муниципального района Нижегородской области и их проектов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решение Земского собрания Тонкинского муниципального района Нижегородской области от 20.05.2010 № 37 «О внесении изменений в решение Земского собрания Тонкинского муниципального района Нижегородской области «Об утверждении Порядка проведения антикоррупционной экспертизы правовых актов Тонкинского муниципального района Нижегородской области и их проектов»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Контроль за исполнением настоящего решения оставляю за собой. 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646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естного самоуправления                                                        </w:t>
        <w:tab/>
        <w:tab/>
        <w:tab/>
        <w:t>Ю.А. Удалов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529" w:right="-14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page3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м Земского собра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нкинского муниципального район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жегород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529" w:right="-14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03.2017  №1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антикоррупционной экспертизе нормативных правовых актов Тонкинского муниципального района Нижегородской области и их 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далее - Полож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" w:name="Par36"/>
      <w:bookmarkEnd w:id="2"/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им Положением устанавливается процедура проведения антикоррупционной экспертизы нормативных правовых актов и проектов нормативных правовых актов Тонкинского муниципального района Нижегородской области в целях выявления положений, способствующих созданию условий для проявления коррупции (далее по тексту - антикоррупционная экспертиза), а также оформления соответствующе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Целью антикоррупционной экспертизы является устранение (недопущение) принятия правовых норм, которые создают условия и (или) повышают вероятность совершения коррупционных действий в процессе реализации нормативных правовых актов (далее по тексту - нормативные правовые акты и проекты нормативных правовых ак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Задачами антикоррупционной экспертизы являются выявление и описание факторов, способствующих созданию условий для проявления коррупции, содержащихся в нормативных правовых актах и проектах нормативных правовых актов; внесение предложений и рекомендаций, направленных на устранение или ограничение действия таки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" w:name="Par42"/>
      <w:bookmarkEnd w:id="3"/>
      <w:r>
        <w:rPr>
          <w:rFonts w:cs="Times New Roman" w:ascii="Times New Roman" w:hAnsi="Times New Roman"/>
          <w:b/>
          <w:sz w:val="28"/>
          <w:szCs w:val="28"/>
          <w:lang w:val="ru-RU"/>
        </w:rPr>
        <w:t>2. Основные понятия и терм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м Положении отдельные термины и понятия имеют следующее знач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й правовой акт - официальный письменный документ, принятый главой местного самоуправлении, главой администрации в определенных действующим законодательством порядке и форме, направленный на установление, изменение либо отмену правовых норм как общеобязательных предписаний постоянного или временного действия, рассчитанных на многократное применение на территории Тонки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тикоррупционная экспертиза проектов нормативных правовых актов и нормативных правовых актов - деятельность по выявлению и описанию коррупциогенных факторов в действующих правовых актах, а также проекта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рупциогенность - заложенная в правовых нормах возможность способствовать коррупции в процессе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рупциогенные факторы -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4" w:name="Par50"/>
      <w:bookmarkEnd w:id="4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Процедура проведения антикоррупционной экспертизы проектов нормативных правовых ак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Экспертиза проектов нормативных правовых актов проводится Отделом одновременно с правовой экспертизой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(далее - Метод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При наличии замечаний по проекту нормативного правового акта, связанных с выявлением в нем коррупциогенных факторов, заведующим Отдела делается заключение, которое может быть составлено в виде записей на самом проекте нормативного правового акта, в виде отдельного документа -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енное заключение по результатам антикоррупционной экспертизы проекта нормативного правового акта составляется в случаях большого количества выявленных в проекте антикоррупционных факторов (более четырех) и особой сложности рассматриваемого в проекте вопроса (неоднозначная трактовка, коллизия правовых норм действующего законодательства), исключающих возможность доведения данной информации до подразделения-исполнителя в рабоче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Срок проведения антикоррупционной экспертизы проекта нормативного правового акта (без составления письменного заключения) - 5 рабочих дней с момента поступления в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составления письменного мотивированного заключения срок проведения антикоррупционной экспертизы составляет 10 рабочих дней с момента поступления в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 Заключения, составленные по результатам проведения антикоррупционной экспертизы, направляются разработчикам вместе с рассмотренными проектами нормативных правовых актов в течение 5 рабочих дн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60"/>
      <w:bookmarkEnd w:id="5"/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цедура проведения антикоррупционной экспертизы действующих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Проведение антикоррупционной экспертизы действующих нормативных правовых актов осуществляется Отделом, в соответствии с Планом проведения антикоррупционной экспертизы действующих нормативных правовых актов органов местного самоуправления (далее - План проведения антикоррупционной экспертизы), утверждаемым в конце календарного года на следующий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принятым нормативным правовым актам Земского собрания - главой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принятым нормативным правовым актам администрации Тонкинского муниципального района – глав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В Плане проведения антикоррупционной экспертизы указывается период времени, принятые в течение которого все действующие нормативные правовые акты подлежат антикоррупционной экспертизе, количество действующих нормативных правовых актов, подлежащих антикоррупционной экспертизе, сроки проведения антикоррупционной экспертизы действующи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По результатам антикоррупционной экспертизы действующих нормативных правовых актов составляется заключение, которое подписывается заведующим От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В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 в течение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Руководители структурных подразделений администрации, по инициативе которых были приняты нормативные акты, получив соответствующее заключение антикоррупционной экспертизы, в котором отражены сведения о наличии факторов, способствующих созданию условий для проявления коррупции, разрабатывают в 10-дневный срок с момента его получения проекты нормативных правовых актов о внесении изменений и дополнений либо отмене тех актов, которые действуют на данный мо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Доработанные нормативные правовые акты направляются в Отдел для повторной экспертизы. В случае отсутствия в доработанных нормативных правовых актах коррупциогенных факторов они визируются заведующим Отдела без составления заключения (но с отметкой в сетке визирований об устранении замечаний по результатам антикоррупционной экспертизы) и направляются подразделением-исполнителем на подпись главе местного самоуправления или главе администрации в рамках их полномочий.</w:t>
      </w:r>
      <w:bookmarkStart w:id="6" w:name="page11"/>
      <w:bookmarkEnd w:id="6"/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Заключение антикоррупционной экспертизы с резолюцией главы местного самоуправления или главы администрации направляетс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подразделения-исполнители, разработавшие данный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7. Отде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сет ответственность в соответствии с действующим законодательством за ненадлежащее проведение антикоррупционной экспертизы.</w:t>
      </w:r>
    </w:p>
    <w:sectPr>
      <w:headerReference w:type="defaul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2:00Z</dcterms:created>
  <dc:creator>Владелец</dc:creator>
  <dc:description/>
  <cp:keywords/>
  <dc:language>en-US</dc:language>
  <cp:lastModifiedBy>1</cp:lastModifiedBy>
  <cp:lastPrinted>2017-03-23T16:12:00Z</cp:lastPrinted>
  <dcterms:modified xsi:type="dcterms:W3CDTF">2017-03-23T12:14:00Z</dcterms:modified>
  <cp:revision>3</cp:revision>
  <dc:subject/>
  <dc:title> </dc:title>
</cp:coreProperties>
</file>