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ЗЕМ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 октября 2021 г.                                                                             № 15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733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подготовке и проведении молодежной конференции по выборам в Молодежную палату при Земском собрании Тонкинского муниципального района Нижегородской области и выборам члена Молодежного парламента при Законодательном собрании Нижегородской области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соответствии с рекомендациями Законодательного собрания Нижегородской области и решением Земского собрания Тонкинского муниципального района Нижегородской области от 07.10.2021 № 49 </w:t>
      </w:r>
      <w:r>
        <w:rPr>
          <w:sz w:val="28"/>
          <w:szCs w:val="20"/>
        </w:rPr>
        <w:t>«О формировании Молодежной палаты при Земском собрании Тонкинского муниципального района Нижегородской области»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1. Назначить Радюка Д.В. – председателя комиссии по регламенту и депутатской этике Земского собрания, ответственного за формирование Молодежной палаты 6 созыва при Земском собрании Тонкинского муниципального района Нижегородской области. 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</w:rPr>
        <w:t>2. Утвердить рабочую группу по подготовке и проведению выборов в Молодежную палату при Земском собрании и члена Молодежного парламента при Законодательном собрании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адюк Д.В. – председатель комиссии по регламенту и депутатской этике Земского собрания, руководитель рабочей группы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Шубин А.Н. – заместитель председателя Земского собрания, заместитель председателя рабочей группы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уздева М.И. – зав. отделом организационно-правовой и кадровой работы администрации района, зам. председателя территориальной избирательной комиссии  Тонкин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иноградова В.С. – член Молодежной избирательной комиссии (по согласованию)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Чапкина А.В. – член Молодежной палаты 5 созыв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Утвердить прилагаемый план мероприятий по организационному обеспечению формирования Молодежной палаты 6 созыва при Земском собрании Тонкинского муниципального района Нижегородской области и выборов в Молодежный парламент при Законодательном собрании Нижегородской област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                                                          Ю.А.Удалов</w:t>
      </w:r>
      <w:r>
        <w:br w:type="page"/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У Т В Е Р Ж Д Е Н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распоряжением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едседателя Земского собра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Нижегородской области</w:t>
      </w:r>
    </w:p>
    <w:p>
      <w:pPr>
        <w:pStyle w:val="Normal"/>
        <w:jc w:val="right"/>
        <w:rPr/>
      </w:pPr>
      <w:r>
        <w:rPr>
          <w:sz w:val="28"/>
          <w:szCs w:val="20"/>
        </w:rPr>
        <w:t>от 08.10.2021 № 15-р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 Л А Н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оприятий по организационному обеспечению формирования Молодежной палаты при Земском собрании Тонкинского муниципального района Нижегородской области и выборам члена Молодежного парламента при Законодательном собрании Нижегородской област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в районной газете «Красное знамя», сетевом издании и на сайте администрации решения Земского собрания от 07.10.2021 № 49 «О формировании Молодежной палаты при Земском собрании Тонкинского муниципального района Ниже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20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структивного письма молодежным объединениям района с информацией о предстоящих выборах членов Молодежной палаты и размещение информации на официальном сайте администрации Тонк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1.10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ноградова В.С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 Молодежной избирательной комиссии Тонк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10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дева М.И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го сообщения о проведении Молодежной конференции в средствах массовой информации и на официальном сайте администрации Тонк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10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молодежных объединений района по организации и проведению выборов в Молодежную палату при Земском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5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юк Д.В., Шубин А.Н., Виноградова В.С.(по согласованию), Чапкина А.В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молодежных объединений по выдвижению делегатов на Молодежную конфер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- ноябрь (по графи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б избрании делегатами Молодежн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исьменных заявлений о желании баллотироваться в члены Молодежной па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7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конференции по выборам в Молодежную палату при Земском собрании Молодежный парламент при Законодательном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токола решения конференции по выборам в Молодежный парламент при Законодательном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.11.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05:00Z</dcterms:created>
  <dc:creator>1</dc:creator>
  <dc:description/>
  <cp:keywords/>
  <dc:language>en-US</dc:language>
  <cp:lastModifiedBy>ZSM</cp:lastModifiedBy>
  <cp:lastPrinted>2019-05-06T09:29:00Z</cp:lastPrinted>
  <dcterms:modified xsi:type="dcterms:W3CDTF">2021-10-07T11:50:00Z</dcterms:modified>
  <cp:revision>5</cp:revision>
  <dc:subject/>
  <dc:title>Земское собрание</dc:title>
</cp:coreProperties>
</file>