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9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21 г.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реестра должностей муниципальной службы в Тонкинском муниципальном районе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5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она Нижегородской области от 03.08.2007 № 99-З «О муниципальной службе в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sz w:val="28"/>
          <w:szCs w:val="28"/>
        </w:rPr>
        <w:t>реестр должностей муниципальной службы в Тонкинском муниципальном районе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и силу следующие решения Земского собрания Тонкинского муниципального района Нижегоро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 21.05.2009 № 372 «Об установлении должностей муниципальной службы Тонкинского муниципального район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5.02.2010 № 469 «О внесении изменений в перечень должностей муниципальной службы Тонкинского муниципального район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20.05.2010 № 33 «О внесении изменений в Перечень должностей муниципальной службы Тонкинского муниципального района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910"/>
      </w:tblGrid>
      <w:tr>
        <w:trPr>
          <w:trHeight w:val="175" w:hRule="atLeast"/>
        </w:trPr>
        <w:tc>
          <w:tcPr>
            <w:tcW w:w="47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ев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Земского собрания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нкинского муниципального района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егород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1.04.2021 №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нкинском муниципальном районе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Par275"/>
      <w:bookmarkEnd w:id="0"/>
      <w:r>
        <w:rPr>
          <w:rFonts w:cs="Times New Roman" w:ascii="Times New Roman" w:hAnsi="Times New Roman"/>
          <w:bCs/>
          <w:sz w:val="28"/>
          <w:szCs w:val="28"/>
        </w:rPr>
        <w:t>Часть I. Должности муниципальной службы в Земском собрании</w:t>
      </w:r>
      <w:r>
        <w:rPr>
          <w:rFonts w:cs="Times New Roman" w:ascii="Times New Roman" w:hAnsi="Times New Roman"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sz w:val="28"/>
          <w:szCs w:val="28"/>
        </w:rPr>
        <w:t>Тон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е должности муниципальной службы (группа 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II. Должности муниципальной службы в администрации Тонкинского муниципального района, городского и сельских поселе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ие должности муниципальной службы (группа 5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должности муниципальной службы (группа 4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поселения (рабочего посел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ского поселения (рабочего посел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а 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составе управления 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е должности муниципальной службы (группа 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заведующего отдела 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в составе управления 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е должности муниципальной службы (группа 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ладшие должности муниципальной службы (группа 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торой категор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  <w:bookmarkStart w:id="1" w:name="_GoBack"/>
      <w:bookmarkStart w:id="2" w:name="Par274"/>
      <w:bookmarkEnd w:id="1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3:00Z</dcterms:created>
  <dc:creator>Marina</dc:creator>
  <dc:description/>
  <dc:language>en-US</dc:language>
  <cp:lastModifiedBy>SZS</cp:lastModifiedBy>
  <cp:lastPrinted>2021-03-29T11:01:00Z</cp:lastPrinted>
  <dcterms:modified xsi:type="dcterms:W3CDTF">2021-04-22T11:13:00Z</dcterms:modified>
  <cp:revision>2</cp:revision>
  <dc:subject/>
  <dc:title/>
</cp:coreProperties>
</file>