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апреля 2022 г.</w:t>
        <w:tab/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 (с изменениями от 09.12.2021 № 67), заслушав и обсудив отчет администрации Тонкинского муниципального района Нижегородской области об исполнении бюджета за 2021 год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21 год по доходам в сумме 434884 тыс. рублей, по расходам в сумме 436435 тыс. рублей, с превышением расходов над доходами (дефицит бюджета муниципального района) в сумме 1551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21 год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21 год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Тонкинского муниципального района Нижегородской области по ведомственной структуре расходов за 2021 год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21 год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4"/>
      </w:tblGrid>
      <w:tr>
        <w:trPr>
          <w:trHeight w:val="17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председа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Шуби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2 № 14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2021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14"/>
        <w:gridCol w:w="1219"/>
        <w:gridCol w:w="1260"/>
        <w:gridCol w:w="1348"/>
      </w:tblGrid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упление за 2021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 поступ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0.00.000.00.0.000.0.0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7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1.00.000.00.0.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1.02.0</w:t>
            </w:r>
            <w:r>
              <w:rPr>
                <w:lang w:val="en-US"/>
              </w:rPr>
              <w:t>10</w:t>
            </w:r>
            <w:r>
              <w:rPr/>
              <w:t>.01.0.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.1.01.02.020.01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1.02.0</w:t>
            </w:r>
            <w:r>
              <w:rPr>
                <w:lang w:val="en-US"/>
              </w:rPr>
              <w:t>3</w:t>
            </w:r>
            <w:r>
              <w:rPr/>
              <w:t>0.01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1.02.040.01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5.00.000.00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5.0</w:t>
            </w:r>
            <w:r>
              <w:rPr>
                <w:lang w:val="en-US"/>
              </w:rPr>
              <w:t>1</w:t>
            </w:r>
            <w:r>
              <w:rPr/>
              <w:t>.000.0</w:t>
            </w:r>
            <w:r>
              <w:rPr>
                <w:lang w:val="en-US"/>
              </w:rPr>
              <w:t>0</w:t>
            </w:r>
            <w:r>
              <w:rPr/>
              <w:t>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5.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5.0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5.02.000.02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5.03.000.01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5.0</w:t>
            </w:r>
            <w:r>
              <w:rPr>
                <w:lang w:val="en-US"/>
              </w:rPr>
              <w:t>4</w:t>
            </w:r>
            <w:r>
              <w:rPr/>
              <w:t>.000.01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08.00.000.00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.1.08.03.010.01.105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.1.08.03.010.01.106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.1.08.0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0.01.0000.1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1.00.000.00.0.000.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1.05.013.</w:t>
            </w:r>
            <w:r>
              <w:rPr>
                <w:lang w:val="en-US"/>
              </w:rPr>
              <w:t>05</w:t>
            </w:r>
            <w:r>
              <w:rPr/>
              <w:t>.0000.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1.05.013.13.0000.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1.05.025.05.0000.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1.05.075.05.0000.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1.07.015.05.0000.1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.1.12.0.000.00.0.000.1.2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2.01.0</w:t>
            </w:r>
            <w:r>
              <w:rPr>
                <w:lang w:val="en-US"/>
              </w:rPr>
              <w:t>1</w:t>
            </w:r>
            <w:r>
              <w:rPr/>
              <w:t>0.01.0.000.1.2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3. 00000. 00.0000.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3.02995.05.0000.1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 00000. 00.0000.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4.02.053.05.0000.4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00.000.00.0.000.1.4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01.00001.0.000.1.4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0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3.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.000.1.4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01.163.01.0.000.1.4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01.</w:t>
            </w:r>
            <w:r>
              <w:rPr>
                <w:lang w:val="en-US"/>
              </w:rPr>
              <w:t>073</w:t>
            </w:r>
            <w:r>
              <w:rPr/>
              <w:t>.01.0000.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83.</w:t>
            </w:r>
            <w:r>
              <w:rPr/>
              <w:t>01.0000.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43.</w:t>
            </w:r>
            <w:r>
              <w:rPr/>
              <w:t>01.0000.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73.</w:t>
            </w:r>
            <w:r>
              <w:rPr/>
              <w:t>01.0000.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93.</w:t>
            </w:r>
            <w:r>
              <w:rPr/>
              <w:t>01.0000.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6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3.</w:t>
            </w:r>
            <w:r>
              <w:rPr/>
              <w:t>01.0000.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</w:t>
            </w:r>
            <w:r>
              <w:rPr>
                <w:lang w:val="en-US"/>
              </w:rPr>
              <w:t>.</w:t>
            </w: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000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000</w:t>
            </w:r>
            <w:r>
              <w:rPr>
                <w:lang w:val="en-US"/>
              </w:rPr>
              <w:t>.</w:t>
            </w:r>
            <w:r>
              <w:rPr/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</w:t>
            </w:r>
            <w:r>
              <w:rPr>
                <w:lang w:val="en-US"/>
              </w:rPr>
              <w:t>.</w:t>
            </w: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0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000</w:t>
            </w:r>
            <w:r>
              <w:rPr>
                <w:lang w:val="en-US"/>
              </w:rPr>
              <w:t>.</w:t>
            </w:r>
            <w:r>
              <w:rPr/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1.17.00.000.00.0.000.1.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0.00.000.00.0000.1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.2.02.00.000.00.0000. 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</w:t>
            </w:r>
            <w:r>
              <w:rPr>
                <w:lang w:val="en-US"/>
              </w:rPr>
              <w:t>15</w:t>
            </w:r>
            <w:r>
              <w:rPr/>
              <w:t>.001.05.0000.1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</w:t>
            </w:r>
            <w:r>
              <w:rPr>
                <w:lang w:val="en-US"/>
              </w:rPr>
              <w:t>15</w:t>
            </w:r>
            <w:r>
              <w:rPr/>
              <w:t>.00</w:t>
            </w:r>
            <w:r>
              <w:rPr>
                <w:lang w:val="en-US"/>
              </w:rPr>
              <w:t>2</w:t>
            </w:r>
            <w:r>
              <w:rPr/>
              <w:t>.05.0000.1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0.000.00. 0000. 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0.</w:t>
            </w:r>
            <w:r>
              <w:rPr>
                <w:lang w:val="en-US"/>
              </w:rPr>
              <w:t>2</w:t>
            </w:r>
            <w:r>
              <w:rPr/>
              <w:t>16.0</w:t>
            </w:r>
            <w:r>
              <w:rPr>
                <w:lang w:val="en-US"/>
              </w:rPr>
              <w:t>5</w:t>
            </w:r>
            <w:r>
              <w:rPr/>
              <w:t>. 0000. 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0.</w:t>
            </w:r>
            <w:r>
              <w:rPr>
                <w:lang w:val="en-US"/>
              </w:rPr>
              <w:t>29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 0000. 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0.302.05. 0000. 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5.304.05. 0000. 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5.467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49</w:t>
            </w:r>
            <w:r>
              <w:rPr/>
              <w:t>7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5.</w:t>
            </w:r>
            <w:r>
              <w:rPr>
                <w:lang w:val="en-US"/>
              </w:rPr>
              <w:t>519</w:t>
            </w:r>
            <w:r>
              <w:rPr/>
              <w:t>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29.999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0.000.00.0.000.1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0.024.05.0.000.1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.2</w:t>
            </w:r>
            <w:r>
              <w:rPr/>
              <w:t>.</w:t>
            </w:r>
            <w:r>
              <w:rPr>
                <w:lang w:val="en-US"/>
              </w:rPr>
              <w:t>02.</w:t>
            </w:r>
            <w:r>
              <w:rPr/>
              <w:t>30.</w:t>
            </w:r>
            <w:r>
              <w:rPr>
                <w:lang w:val="en-US"/>
              </w:rPr>
              <w:t>029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5.082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5.</w:t>
            </w:r>
            <w:r>
              <w:rPr>
                <w:lang w:val="en-US"/>
              </w:rPr>
              <w:t>118</w:t>
            </w:r>
            <w:r>
              <w:rPr/>
              <w:t>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5.</w:t>
            </w:r>
            <w:r>
              <w:rPr>
                <w:lang w:val="en-US"/>
              </w:rPr>
              <w:t>120</w:t>
            </w:r>
            <w:r>
              <w:rPr/>
              <w:t>.05.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5.303.05.0.22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5.502.05.0.22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35.508.05.0.22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40.000.00. 000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40.014.05.0.000.1.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45.160.05.0.000.1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02.49.999.05.0.000.1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2.19.05.000.05.0.220.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34"/>
        <w:gridCol w:w="507"/>
        <w:gridCol w:w="545"/>
        <w:gridCol w:w="597"/>
        <w:gridCol w:w="1514"/>
        <w:gridCol w:w="1348"/>
        <w:gridCol w:w="597"/>
      </w:tblGrid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ённый план на 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Развитие образования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5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6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1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образования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7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6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3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3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3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9%3AH20"/>
            <w:bookmarkEnd w:id="0"/>
            <w:r>
              <w:rPr>
                <w:bCs/>
              </w:rPr>
              <w:t>0110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6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6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6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8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8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2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2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21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7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21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4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4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721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9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ОМСУ отдельных переданных государственных полномочий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8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овременных механизмов и технологий дошкольного и обще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95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95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95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L3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3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L3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L3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S2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S2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S2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>
          <w:trHeight w:val="1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проект «Современная школ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E174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E174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20123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23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асоциальных явлений в детской среде, формирование здорового образа жизн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4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4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4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5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. Внедрение новых форм спортивно-массов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5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5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5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6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6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6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8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8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8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8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и оздоровления дет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733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733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S2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S2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323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ого задания образовательным организациям дополнительного образования детей (персонификаци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323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ыполнение муниципального задания образовательным организациям дополнительного образования детей (персонификаци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культуры оценки качества образования на уровне района, отдельных организаций через обучение,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25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абочих кадров и специалис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25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рабочих кадров и специалис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25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25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3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503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3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504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поддержки территории (областной бюджет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нд поддержки территории (областной бюджет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террористически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террористически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террористически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террористически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террористически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социально - правовой защиты дет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73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73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73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олодежной политик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олодежной политик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0125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дл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0125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дл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0125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дл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Социальная поддержка граждан Тонкинского муниципального района Нижегородской области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поддержка семей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ддержка сем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252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циальной поддержке сем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252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циальной поддержке сем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6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ддержка граждан пожилого возраста и инвали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252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для граждан пожилого возраста и инвали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201252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для граждан пожилого возраста и инвали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252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для граждан пожилого возраста и инвали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259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9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259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7306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7306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7306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казание материальной помощ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110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110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Обеспечение населения Тонкинского муниципального района Нижегородской области доступным и комфортным жильем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 в Тонкинском муниципальном районе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ьем молодых семей в Тонкинском муниципальном районе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245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245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L49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L49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9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жилыми помещениями отдельных категорий граждан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9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245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технического состояния этих жилых помещ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245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технического состояния этих жилых помещ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73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73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R08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R08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Совершенствование социальной и инженерной инфраструктуры Тонкинского муниципального района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120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120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13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алоэтажного строитель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220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алоэтажного строитель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220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алоэтажного строитель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5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ельских водопров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105202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ельских водопров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5202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ельских водопров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5202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сельских водопров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5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8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1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S26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S26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F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проект «Обеспечение устойчивого cокращения непригодного для проживания жилищного фонд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F36748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F36748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F36748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F36748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Развитие культуры Тонкинского муниципального района Нижегородской области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3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3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3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4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4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поддержки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поддержки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252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роводимые клуб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252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проводимые клуб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41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41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3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42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библиотек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42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библиотек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252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252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2524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ка на периодические изд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2524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ка на периодические изд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L519F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в части комплектования книжных фон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L519F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отрасли культуры в части комплектования книжных фон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4 «Развитие в сфере дополнительного образования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23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23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24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5 «Обеспечение реализации муниципальной программы «Развитие культуры Тонкинского муниципального района Нижегородской области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ппара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ппара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ппара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5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5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252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252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252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ультур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A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ый проект «Культур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A255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A255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6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, текущий ремон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1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, проведение капитальных и текущих ремонтов (включая разработку проектно-сметной документации и др. расходов аналогичного характера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1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, проведение капитальных и текущих ремонтов (включая разработку проектно-сметной документации и др. расходов аналогичного характера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1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, проведение капитальных и текущих ремонтов (включая разработку проектно-сметной документации и др. расходов аналогичного характера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хранение, модернизация материально-технической баз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креплению материально-технической базы и обеспечение энергоресурса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креплению материально-технической базы и обеспечение энергоресурса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креплению материально-технической базы и обеспечение энергоресурсам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поддержки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поддержки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L46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L46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3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3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3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Развитие физической культуры и спорта в Тонкинском муниципальном районе Нижегородской области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массового спор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87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87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фициальных спортивн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252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252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3252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32527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6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влечение граждан старшего возраста в систематическое занятие физической культурой и спорто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62527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62527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Развитие агропромышленного комплекса Тонкинского муниципального района Нижегородской области» до 2023 год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R5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R5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R50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R50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281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увеличение поголовья ЛПХ за счет рай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281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увеличение поголовья ЛПХ за счет рай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R50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R50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R66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R66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9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9281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9281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0732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0732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1281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1281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3 «Эпизоотическое благополучие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2281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2281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2733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2733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29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29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5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 имущество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529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 имущество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529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 имущество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529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 имущество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7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7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5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сполнения район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527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сполнения район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527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сполнения район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36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80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800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473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473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эффективности бюджетных расходов Тонкинского муниципального района Нижегородской обла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повышения качества управления бюджетным процессом на местном уровн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5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5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1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10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материальной помощ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101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материальной помощ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Развитие предпринимательства Тонкинского муниципального района Нижегородской области» на 2021-2023 г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229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ы на развитие субъектов МСП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229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ты на развитие субъектов МСП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29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290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Обеспечение безопасности жизнедеятельности населения Тонкинского муниципального района Нижегородской области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пожарной безопасности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251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безопасности дорожного движения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5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52526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детских конкурсов и соревнова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52526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детских конкурсов и соревнова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от чрезвычайных ситуац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Единой дежурно-диспетчерской служб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Единой дежурно-диспетчерской служб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Единой дежурно-диспетчерской служб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Единой дежурно-диспетчерской служб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Единой дежурно-диспетчерской служб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Единой дежурно-диспетчерской служб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Единой дежурно-диспетчерской служб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муниципальным предприятиям на возмещение затрат, понесенных в целях обеспечения безопасности жизне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3253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озмещение затрат, понесенных в период паводка на опасных объекта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3253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озмещение затрат, понесенных в период паводка на опасных объекта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3253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3253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3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3251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Профилактика правонарушений на территории Тонкинского муниципального района Нижегородской области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1249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12492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злоупотреблению наркотик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1249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злоупотреблению наркотик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12493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злоупотреблению наркотика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4249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4249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Кадры» Тонкинского муниципального района Нижегородской области на 2021-2023 г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в районе кадрового корпус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в районе кадрового корпус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125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125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П «Информационное общество Тонкинского муниципального района Нижегородской области на 2021-2023 годы»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ая сред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частичной финансовой поддержки районных (окружных) средств массов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1S2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1S2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в органах местного самоуправления Тонкинского муниципального района Нижегородской области системы электронного документооборота, обеспечивающей взаимодействие с системой электронного документооборота с использованием электронной подписи органов исполнительной власти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ступа к системе электронного документооборо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1S23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1S23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6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0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66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1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5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5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3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3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3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1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1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1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1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12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2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22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сфере ЖК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03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03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21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21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Правительств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297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297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73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730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S26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на реализацию проекта инициативного бюджетирования «Вам решать!» (Ремонт водопровода р.п. Тонкино ул. Совхоз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S2601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на реализацию проекта инициативного бюджетирования «Вам решать!» (Ремонт водопровода р.п. Тонкино ул. Совхоз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S260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на проект инициативного бюджетирования «Вам решать!» (Строительство забора на кладбище с. Трошково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S2606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на Проект инициативного бюджетирования «Вам решать!» (Строительство забора на кладбище с. Трошково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6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и автотранспор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2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9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>
          <w:trHeight w:val="41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00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000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2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7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2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7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ремонт дороги пер. Молодежны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ремонт дороги пер. Молодежны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Вязовка, ремонт дороги ул. Зареч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3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Вязовка, ремонт дороги ул. Зареч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д. Кодочиги, ремонт дороги пер. Лугово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4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д. Кодочиги, ремонт дороги пер. Луговой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Б.Содомово, ремонт дороги общего пользования по ул. Школь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Б.Содомово, ремонт дороги общего пользования по ул. Школь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7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Пакали реконструкция дорожного полотна ул. Зареч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7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Пакали реконструкция дорожного полотна ул. Зареч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Бердники. ул. Школьная. ул. Льнозавод. ремонт участков доро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финансирование на реализацию проекта инициативного бюджетирования «Вам решать!» (с. Бердники. ул. Школьная. ул. Льнозавод. ремонт участков доро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5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81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.Содомово, ремонт дороги общего пользования по ул. Школь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815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.Содомово, ремонт дороги общего пользования по ул. Школьная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81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ердники. ул. Школьная. ул. Льнозавод. ремонт участков доро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818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ердники. ул. Школьная. ул. Льнозавод. ремонт участков доро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на поддержку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на поддержку территор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51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5118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554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09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вод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09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вод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поддержки территории (областной бюджет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22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поддержки территории (областной бюджет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96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96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96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С20000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С2742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С274210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87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43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3"/>
        <w:gridCol w:w="860"/>
        <w:gridCol w:w="1470"/>
        <w:gridCol w:w="670"/>
        <w:gridCol w:w="1325"/>
        <w:gridCol w:w="1276"/>
        <w:gridCol w:w="141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на 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план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RANGE!A19"/>
            <w:r>
              <w:rPr>
                <w:bCs/>
              </w:rPr>
              <w:t> </w:t>
            </w:r>
            <w:bookmarkEnd w:id="1"/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527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2" w:name="RANGE!F19"/>
            <w:r>
              <w:rPr>
                <w:bCs/>
              </w:rPr>
              <w:t>3 267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329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2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24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10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473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280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 и спорта администрации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23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10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0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2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3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14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2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0225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0141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42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252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252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3L519F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A255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10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0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2L46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3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04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25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25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87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252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3252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0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2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5S26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62527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2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0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6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21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21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0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873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953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953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L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L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S2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0S2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E174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00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S2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23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4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5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6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2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1323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733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9S2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0125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0125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3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6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2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3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4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5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8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8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25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25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324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73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73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46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5252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3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73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R5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R5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28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R50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2R66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928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073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1128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018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1S26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063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F36748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F36748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49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03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120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850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220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520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520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29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1L49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245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73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1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1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9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29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529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529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325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3253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2S26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1R08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3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3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73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2730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151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29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974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1249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4249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125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9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96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25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1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3251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2281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2733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09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00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6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8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4S281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1S2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2290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С2742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21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S26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S260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6554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2S2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373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01249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259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0125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25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01252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01101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82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1S20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 РАСХОДОВ: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07.04.2022 №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79"/>
        <w:gridCol w:w="1620"/>
        <w:gridCol w:w="1556"/>
        <w:gridCol w:w="1501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2021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 го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очненному плану</w:t>
            </w:r>
          </w:p>
        </w:tc>
      </w:tr>
      <w:tr>
        <w:trPr>
          <w:trHeight w:val="3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1 05 0000 6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06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54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 00  00 0000 0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5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392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348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6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9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43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8:00Z</dcterms:created>
  <dc:creator>User</dc:creator>
  <dc:description/>
  <dc:language>en-US</dc:language>
  <cp:lastModifiedBy>SZS</cp:lastModifiedBy>
  <cp:lastPrinted>2022-02-24T15:50:00Z</cp:lastPrinted>
  <dcterms:modified xsi:type="dcterms:W3CDTF">2022-04-11T05:38:00Z</dcterms:modified>
  <cp:revision>2</cp:revision>
  <dc:subject/>
  <dc:title>АДМИНИСТРАЦИЯ ТОНКИНСКОГО РАЙОНА</dc:title>
</cp:coreProperties>
</file>