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яз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6.2021                 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уведомл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о наличии цифровых финансовых активов, цифровых прав, включающих одновременно цифровые финансовые активы и иные цифровые права, утилитарных цифровых прав, цифровой валю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противодействии коррупции», Федеральным законом от 03.12.2012 № 230-ФЗ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«О контроле за соответствием расходов лиц, замещающих государственные должности, и иных лиц их доходам», Федеральным законом от 31.07.2020 № 259-ФЗ «О цифровых финансовых активах, цифровой валюте и о внесении изменений в отдельные законодательные акты Российской Федерации»,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,</w:t>
      </w:r>
      <w:r>
        <w:rPr>
          <w:bCs/>
          <w:sz w:val="28"/>
          <w:szCs w:val="28"/>
        </w:rPr>
        <w:t xml:space="preserve"> администрация Вязовского сельсовета Тонкинского муниципального района Нижегородской области </w:t>
      </w:r>
      <w:r>
        <w:rPr>
          <w:b/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, что в период с 1 января по 30 июня 2021 года включитель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граждане, претендующие на замещение должностей муниципальной службы в администрации Вязовского сельсовета Тонкинского муниципального района Нижегородской области, а также муниципальные служащие, замещающие должности муниципальной службы в администрации Вязовского сельсовета Тонкинского муниципального района Нижегородской области и ее структурных подразделениях, наделенных правами юридического лица, не предусмотренные Перечнем, и претендующие на замещение должностей муниципальной службы, предусмотренных Перечнем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 (далее - Указ Президента Российской Федерации от 10.12.2020 № 77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граждане, претендующие на замещение должности руководителя муниципального учреждения Вязовского сельсовета Тонкинского муниципального района Нижегородской области, вместе со сведениями, представляемыми по форме справки,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редставляют уведомление о принадлежащих им, их супругам и несовершеннолетним детям цифровых финансовых активах, цифровых правах, включающих одновременно цифровые финансовые активы и иные цифровые права, утилитарных цифровых правах и цифровой валюте (при их наличии) по форме, установленной Указом Президента Российской Федерации от 10.12.2020 № 77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ление, предусмотренное пунктом 1 настоящего постановления, представляется по состоянию на первое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порядке, установленном Уставом Вязо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распространяется на правоотношения, возникшие с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                                                                                  Н.Г.Киселё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2020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8:00Z</dcterms:created>
  <dc:creator>отдел экономики</dc:creator>
  <dc:description/>
  <cp:keywords/>
  <dc:language>en-US</dc:language>
  <cp:lastModifiedBy>spe</cp:lastModifiedBy>
  <cp:lastPrinted>2021-06-07T11:14:00Z</cp:lastPrinted>
  <dcterms:modified xsi:type="dcterms:W3CDTF">2021-06-07T08:15:00Z</dcterms:modified>
  <cp:revision>4</cp:revision>
  <dc:subject/>
  <dc:title>Администрация</dc:title>
</cp:coreProperties>
</file>