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4.2021                                                                                                      № 1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245" w:hanging="0"/>
        <w:jc w:val="both"/>
        <w:rPr/>
      </w:pPr>
      <w:r>
        <w:rPr/>
        <w:t>О проведении месячника по благоустройству и санитарной очистке территории Тонкинского муниципального района Нижегородской области в 2021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о исполнение распоряжения Правительства Нижегородской области от 30.03.2009 № 564-р «О проведении мероприятий по благоустройству и санитарной очистке территории Нижегородской области», в целях создания благоприятных условий проживания, обеспечения чистоты и порядка на территории Тонкинского муниципального района Нижегородской области, администрация Тонкинского муниципального района Нижегород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1. Объявить месячник по благоустройству и санитарной очистке территории Тонкинского муниципального района Нижегородской области с 16 апреля по 14 мая 2021 года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 xml:space="preserve">2. Назначить </w:t>
      </w:r>
      <w:r>
        <w:rPr>
          <w:bCs/>
          <w:sz w:val="28"/>
          <w:szCs w:val="28"/>
        </w:rPr>
        <w:t>на 23 апреля 2021 года</w:t>
      </w:r>
      <w:r>
        <w:rPr>
          <w:sz w:val="28"/>
          <w:szCs w:val="28"/>
        </w:rPr>
        <w:t xml:space="preserve"> проведение общерайонного субботника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 Создать координационный совет по контролю за ходом мероприятий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рамках месячника по благоустройству и санитарной очистке территории Тонкинского муниципального района Нижегородской области в 2021 году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 Утвердить прилагаемый состав координационного совета по контролю за ходом мероприятий в рамках месячника по благоустройству и санитарной очистке территории Тонкинского муниципального района Нижегородской области в 2021 году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предприятий и организаций всех форм собственности, а также индивидуальным предпринимателям: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.1. организовать очистку и благоустройство закрепленных и прилегающих территорий в соответствии с договором о содержании территории;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.2. привести в надлежащее состояние фасады зданий и оконные витрины;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.3. обеспечить участие сотрудников в общерайонном субботнике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6. Рекомендовать главам администраций муниципальных образований Тонкинского муниципального района Нижегородской области: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6.1. провести организационную работу среди руководителей предприятий торговли, общественного питания и бытового обслуживания всех форм собственности по наведению санитарного порядка и благоустройства на территориях, прилегающих к объектам торговли, общественного питания и бытового обслуживания в соответствии с договором о содержании территории;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6.2. обратить особое внимание на памятники, места захоронений, места отдыха жителей, содержание территорий промышленных и сельскохозяйственных организаций, частных домовладений;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6.3. произвести покраску и обновление урн и скамеек на территориях жилой застройки;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6.4. организовать жителей для участия в благоустроительных мероприятиях на придомовых территориях в период проведения месячника и общерайонного субботника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7. Управлению образования и молодёжной политики администрации Тонкинского муниципального района Нижегородской области (Н.И.Заровняева) провести организационную работу среди руководителей муниципальных общеобразовательных учреждений и подведомственных учреждений дополнительного образования по наведению порядка и благоустройства на закрепленной и прилегающей за данными учреждениями в соответстви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 договором о содержании территории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8. Отделу культуры и спорта администрации Тонкинского муниципального района Нижегородской области (В.Г.Логинов) провести организационную работу среди руководителей муниципальных учреждений культуры и спорта по наведению порядка и благоустройства на закрепленной за данными учреждениями в соответствии с договором о содержании территории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9. Рекомендовать начальнику МБУ «Хозяйственно-эксплуатационная служба р.п. Тонкино» (А.П.Машкин) обеспечить уборку территории р.п. Тонкино Тонкинского муниципального района Нижегородской области от бытового и крупногабаритного мусора, опавшей прошлогодней листвы и веток, очистку асфальтового покрытия от песка и грязи, организовать их своевременный вывоз.</w:t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0. Рекомендовать директору ООО «Тонкинокоммунинвест» (А.В.Сахаров) привести в надлежащее состояние фасады жилых зданий, очистить их от объявлений рекламного и информационного характера.</w:t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1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2. Контроль за исполнением настоящего постановления возложить</w:t>
      </w:r>
      <w:r>
        <w:rPr/>
        <w:br w:type="textWrapping" w:clear="all"/>
      </w:r>
      <w:r>
        <w:rPr/>
        <w:t>на заместителя главы администрации Тонкинского муниципального района Нижегородской области С.А.Скворц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местного самоуправления                                                                           А.В.Баев</w:t>
      </w:r>
    </w:p>
    <w:p>
      <w:pPr>
        <w:pStyle w:val="Normal"/>
        <w:autoSpaceDE w:val="false"/>
        <w:ind w:left="5580" w:hanging="0"/>
        <w:jc w:val="center"/>
        <w:rPr>
          <w:rFonts w:eastAsia="Calibri"/>
          <w:bCs/>
        </w:rPr>
      </w:pPr>
      <w:r>
        <w:rPr>
          <w:rFonts w:eastAsia="Calibri"/>
          <w:bCs/>
        </w:rPr>
        <w:t>УТВЕРЖДЕН</w:t>
      </w:r>
    </w:p>
    <w:p>
      <w:pPr>
        <w:pStyle w:val="Normal"/>
        <w:autoSpaceDE w:val="false"/>
        <w:ind w:left="5580" w:hanging="0"/>
        <w:jc w:val="center"/>
        <w:rPr>
          <w:rFonts w:eastAsia="Calibri"/>
          <w:bCs/>
        </w:rPr>
      </w:pPr>
      <w:r>
        <w:rPr>
          <w:rFonts w:eastAsia="Calibri"/>
          <w:bCs/>
        </w:rPr>
        <w:t>постановлением администрации</w:t>
      </w:r>
    </w:p>
    <w:p>
      <w:pPr>
        <w:pStyle w:val="Normal"/>
        <w:autoSpaceDE w:val="false"/>
        <w:ind w:left="5580" w:hanging="0"/>
        <w:jc w:val="center"/>
        <w:rPr>
          <w:rFonts w:eastAsia="Calibri"/>
          <w:bCs/>
        </w:rPr>
      </w:pPr>
      <w:r>
        <w:rPr>
          <w:rFonts w:eastAsia="Calibri"/>
          <w:bCs/>
        </w:rPr>
        <w:t>Тонкинского муниципального района</w:t>
      </w:r>
    </w:p>
    <w:p>
      <w:pPr>
        <w:pStyle w:val="Normal"/>
        <w:autoSpaceDE w:val="false"/>
        <w:ind w:left="5580" w:hanging="0"/>
        <w:jc w:val="center"/>
        <w:rPr>
          <w:rFonts w:eastAsia="Calibri"/>
          <w:bCs/>
        </w:rPr>
      </w:pPr>
      <w:r>
        <w:rPr>
          <w:rFonts w:eastAsia="Calibri"/>
          <w:bCs/>
        </w:rPr>
        <w:t>Нижегородской области</w:t>
      </w:r>
    </w:p>
    <w:p>
      <w:pPr>
        <w:pStyle w:val="Normal"/>
        <w:autoSpaceDE w:val="false"/>
        <w:ind w:left="5580" w:hanging="0"/>
        <w:jc w:val="center"/>
        <w:rPr>
          <w:rFonts w:eastAsia="Calibri"/>
          <w:bCs/>
        </w:rPr>
      </w:pPr>
      <w:r>
        <w:rPr>
          <w:rFonts w:eastAsia="Calibri"/>
          <w:bCs/>
        </w:rPr>
        <w:t>от _______2021 № _____</w:t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координационного совета по контролю за ходом мероприятий в рамках месячника по благоустройству и санитарной очистке территории Тонкинского муниципального района Нижегородской области в 2021 году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513"/>
        <w:gridCol w:w="6714"/>
      </w:tblGrid>
      <w:tr>
        <w:trPr/>
        <w:tc>
          <w:tcPr>
            <w:tcW w:w="3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ворц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Тонкинского муниципального района Нижегородской области, председатель координационного совета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кин</w:t>
            </w:r>
          </w:p>
          <w:p>
            <w:pPr>
              <w:pStyle w:val="Normal"/>
              <w:jc w:val="both"/>
              <w:rPr/>
            </w:pPr>
            <w:r>
              <w:rPr/>
              <w:t>Федор Анатольевич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ведующий отделом архитектуры и строительства администрации Тонкинского муниципального района Нижегородской области, заместитель председателя координационного совета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лышева</w:t>
            </w:r>
          </w:p>
          <w:p>
            <w:pPr>
              <w:pStyle w:val="Normal"/>
              <w:jc w:val="both"/>
              <w:rPr/>
            </w:pPr>
            <w:r>
              <w:rPr/>
              <w:t>Любовь Викторовна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отдела экономики, прогнозирования и инвестиционной политики администрации Тонкинского муниципального района Нижегородской области, секретарь координационного совета</w:t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лены координационного совета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рополов</w:t>
            </w:r>
          </w:p>
          <w:p>
            <w:pPr>
              <w:pStyle w:val="Normal"/>
              <w:jc w:val="both"/>
              <w:rPr/>
            </w:pPr>
            <w:r>
              <w:rPr/>
              <w:t>Николай Васильевич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нсультант отдела организационно-правовой</w:t>
            </w:r>
            <w:r>
              <w:rPr/>
              <w:br w:type="textWrapping" w:clear="all"/>
            </w:r>
            <w:r>
              <w:rPr/>
              <w:t>и кадровой работы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огомолов</w:t>
            </w:r>
          </w:p>
          <w:p>
            <w:pPr>
              <w:pStyle w:val="Normal"/>
              <w:jc w:val="both"/>
              <w:rPr/>
            </w:pPr>
            <w:r>
              <w:rPr/>
              <w:t>Анатолий Алексеевич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УП Тонкинского района «Тонкинские теплосети» (по согласованию)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тютина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-главный редактор МУП «Редакция газеты «Красное знамя» (по согласованию)</w:t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>Главы администраций муниципальных образований Тонкинского муниципального района Нижегородской области (по согласованию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357" w:firstLine="54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58:00Z</dcterms:created>
  <dc:creator>1</dc:creator>
  <dc:description/>
  <cp:keywords/>
  <dc:language>en-US</dc:language>
  <cp:lastModifiedBy>Люба</cp:lastModifiedBy>
  <cp:lastPrinted>2021-04-16T13:57:00Z</cp:lastPrinted>
  <dcterms:modified xsi:type="dcterms:W3CDTF">2021-04-16T11:53:00Z</dcterms:modified>
  <cp:revision>98</cp:revision>
  <dc:subject/>
  <dc:title> </dc:title>
</cp:coreProperties>
</file>