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28.04.2022                                                                                                   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6065" w:hanging="0"/>
        <w:jc w:val="both"/>
        <w:rPr/>
      </w:pPr>
      <w:r>
        <w:rPr>
          <w:sz w:val="28"/>
          <w:szCs w:val="28"/>
        </w:rPr>
        <w:t xml:space="preserve">О создании межведомственной рабочей группы </w:t>
      </w:r>
      <w:r>
        <w:rPr>
          <w:color w:val="000000"/>
          <w:sz w:val="28"/>
          <w:szCs w:val="28"/>
        </w:rPr>
        <w:t>по подготовке и проведению операции «Подросток-2022» на территории Тонкинского муниципального района Нижегородской области</w:t>
      </w:r>
    </w:p>
    <w:p>
      <w:pPr>
        <w:pStyle w:val="Normal"/>
        <w:ind w:right="51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Нижегородской области от 18.12.2019 № 1350-р «О проведении комплексной межведомственной профилактической операции «Подросток» на территории Нижегородской области», постановлением администрации Тонкинского муниципального района Нижегородской области от 15.04.2020 № 232 «</w:t>
      </w:r>
      <w:r>
        <w:rPr>
          <w:sz w:val="28"/>
        </w:rPr>
        <w:t xml:space="preserve">О проведении комплексной межведомственной профилактической операции «Подросток» на период 2020-2022 годов на территории Тонкинского муниципального района Нижегородской области», </w:t>
      </w:r>
      <w:r>
        <w:rPr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рабочую группу по подготовке и проведению операции «Подросток-2022» на территории Тонкинского муниципального района Нижегород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межведомственной рабочей группы по подготовке и проведению операции «Подросток-2022» на территории Тонкинского муниципального района Нижегород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рилагаемое Положение о </w:t>
      </w:r>
      <w:r>
        <w:rPr>
          <w:sz w:val="28"/>
          <w:szCs w:val="28"/>
        </w:rPr>
        <w:t>межведомственной рабочей группе по подготовке и проведению операции «Подросток-2022» на территории Тонкинского муниципального района Нижегород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4.2022 № 131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по подготовке и проведению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операции «Подросток-2022» на территории Тонкинского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муниципального района Нижегородской области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6840"/>
      </w:tblGrid>
      <w:tr>
        <w:trPr>
          <w:trHeight w:val="962" w:hRule="atLeast"/>
        </w:trPr>
        <w:tc>
          <w:tcPr>
            <w:tcW w:w="298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, председатель межведомственной рабочей группы</w:t>
            </w:r>
          </w:p>
        </w:tc>
      </w:tr>
      <w:tr>
        <w:trPr>
          <w:trHeight w:val="835" w:hRule="atLeast"/>
        </w:trPr>
        <w:tc>
          <w:tcPr>
            <w:tcW w:w="298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БУ НО «Управление социальной защиты населения Тонкинского района»,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межведомственной рабочей группы</w:t>
            </w:r>
          </w:p>
        </w:tc>
      </w:tr>
      <w:tr>
        <w:trPr>
          <w:trHeight w:val="354" w:hRule="atLeast"/>
        </w:trPr>
        <w:tc>
          <w:tcPr>
            <w:tcW w:w="10368" w:type="dxa"/>
            <w:gridSpan w:val="3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рабочей группы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98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вняев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и молодёжной политики администрации Тонкинского муниципального района Нижегородской области.</w:t>
            </w:r>
          </w:p>
        </w:tc>
      </w:tr>
      <w:tr>
        <w:trPr>
          <w:trHeight w:val="90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молодёж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117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то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ультуры и спорта администрации Тонкинского муниципального района Нижегородской области</w:t>
            </w:r>
          </w:p>
        </w:tc>
      </w:tr>
      <w:tr>
        <w:trPr>
          <w:trHeight w:val="726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14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Владимир Вале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отделения УУП и ПДН пункта полиции (дислокация пгт Тонкино) МО МВД России «Уренский» (по согласованию)</w:t>
            </w:r>
          </w:p>
        </w:tc>
      </w:tr>
      <w:tr>
        <w:trPr>
          <w:trHeight w:val="835" w:hRule="atLeast"/>
        </w:trPr>
        <w:tc>
          <w:tcPr>
            <w:tcW w:w="298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4.2022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межведомственной рабочей группе по подготовке и проведению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операции «Подросток-2022» на территории Тонкинского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Межведомственная рабочая группа по подготовке и проведению операции «Подросток-2022» на территории Тонкинского муниципального района Нижегородской области (далее – Рабочая группа) является коллегиальным совещательным органом, обеспечивающим координацию действий работы органов и учреждений системы профилактики безнадзорности и правонарушений несовершеннолетних (далее – субъекты системы профилактики) на территор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бочая группа формируется в составе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Рабочая группа осуществляет свою деятельность на основании </w:t>
      </w:r>
      <w:r>
        <w:rPr>
          <w:sz w:val="28"/>
          <w:szCs w:val="28"/>
        </w:rPr>
        <w:t>распоряжения Правительства Нижегородской области от 18.12.2019 № 1350-р «О проведении комплексной межведомственной профилактической операции «Подросток» на территории Нижегородской области», постановления администрации Тонкинского муниципального района Нижегородской области от 15.04.2020 № 232 «</w:t>
      </w:r>
      <w:r>
        <w:rPr>
          <w:sz w:val="28"/>
        </w:rPr>
        <w:t>О проведении комплексной межведомственной профилактической операции «Подросток» на период 2020-2022 годов на территории Тонкинского муниципального района Нижегородской области»</w:t>
      </w:r>
      <w:r>
        <w:rPr>
          <w:color w:val="000000"/>
          <w:sz w:val="28"/>
          <w:szCs w:val="28"/>
        </w:rPr>
        <w:t>,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Рабочей групп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Рабочей групп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Обеспечение координации работы субъектов системы профилактики по подготовке и проведению на территории Тонкинского муниципального района Нижегородской области операции «Подросток-2022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Оказание организационно-методической помощи участникам операции «Подросток-2022» на территор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Осуществление контроля за проведением операции «Подросток-2022» на территории Тонкинского муниципального района Нижегород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Основные направления деятельности Рабочей групп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возложенных задач Рабочая группа в своей деятельности определяет следующие основные направ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анализа социальной и криминогенной ситуации на территории Тонкинского муниципального района Нижегород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реестра ресурсов субъектов системы профилактики по осуществлению адресной помощи детям, требующим особой заботы государ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ланирование проведения операции «Подросток-2022» на период с 1 мая по 10 сентября 2022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верки данных по несовершеннолетним, состоящим на учетах в субъектах системы профилактики, определение объема и направления профилактической работы с ни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редварительных данных по организации отдыха и занятости подростков, состоящих на учете в субъектах системы профилакт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нализ выполнения задач операции «Подросток-2022» и статистических данных, характеризующих ее результ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нформационно-справочных материалов по повышению эффективности межведомственной работы по предупреждению асоциального поведения несовершеннолетних и оказанию помощи семьям и детям, находящимся в социально опасном полож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и представление информационной и аналитической справки в комиссию по делам несовершеннолетних и защите их прав при Правительстве Нижегородской области по форме, утвержденной </w:t>
      </w:r>
      <w:r>
        <w:rPr>
          <w:sz w:val="28"/>
          <w:szCs w:val="28"/>
        </w:rPr>
        <w:t>распоряжением Правительства Нижегородской области от 18.12.2019 № 1350-р «О проведении комплексной межведомственной профилактической операции «Подросток» на территории Нижегород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 Организация деятельности Рабочей групп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В состав Рабочей группы входят представители органов и учреждений системы профилактики безнадзорности и правонарушений несовершеннолетних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еятельностью Рабочей группы руководит ее председатель, которы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ответственность за выполнение возложенных на Рабочую группу зада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проведении заседания Рабочей групп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ствует на заседаниях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Рабочей группы его обязанности выполняет заместитель председ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екретарь Рабочей групп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заседания Рабочей групп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протокол по результатам заседания Рабочей групп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выполнением принятых решений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Члены Рабочей групп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лично в заседаниях Рабочей групп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уют выполнению и (или) выполняют поручения Рабочей групп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ят на обсуждение предложения по вопросам, находящимся в компетенции Рабочей групп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необходимые мероприятия по подготовке, выполнению, контролю за выполнением решений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Заседания Рабочей группы созывается по мере необходимости. Заседание Рабочей группы считается правомочным, если на нем присутствует более половины от общего числа членов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шения Рабочей групп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ются путем открытого голосовани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ются в виде протокола, который подписывает председательствующ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7. Рабочая группа прекращает свою деятельность по окончании реализации операции «Подросток-2022» на территории Тонкинского муниципального района Нижегород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9:00Z</dcterms:created>
  <dc:creator>mk</dc:creator>
  <dc:description/>
  <cp:keywords/>
  <dc:language>en-US</dc:language>
  <cp:lastModifiedBy>КДН</cp:lastModifiedBy>
  <cp:lastPrinted>2020-04-16T16:05:00Z</cp:lastPrinted>
  <dcterms:modified xsi:type="dcterms:W3CDTF">2022-05-05T12:02:00Z</dcterms:modified>
  <cp:revision>144</cp:revision>
  <dc:subject/>
  <dc:title>Администрация</dc:title>
</cp:coreProperties>
</file>