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Сельский Совет                             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язовского сельсовет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10.2020                                                                                                № 12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значении на должност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язовского  сельсовета    Тонкин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7  Федерального закона от 06.10.200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частью 2 статьи 31  Устава  Вязовского сельсовета  Тонкинского муниципального района   Нижегородской области, Положением о порядке проведения конкурса на замещение должности  и назначения  на должность главы администрации  Вязовского сельсовета Тонкинского муниципального района Нижегородской области , утвержденным  решением сельского Совета  Вязовского сельсовета Тонкинского муниципального района Нижегородской области   от 25.09.2020 года № 8,  сельский  Совет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азначить на должность главы  администрации  Вя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 района  Нижегородской области Киселёва Николая Григорьевича по результата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комендовать главе местного самоуправления  Вя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  Козлову Ю.В. заключить контракт с главой  администрации Вяз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 Ниже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ёвым Н.Г., назначенным  по результатам конкурса, в  течение  10</w:t>
      </w:r>
    </w:p>
    <w:p>
      <w:pPr>
        <w:pStyle w:val="Normal"/>
        <w:rPr/>
      </w:pPr>
      <w:r>
        <w:rPr>
          <w:sz w:val="28"/>
          <w:szCs w:val="28"/>
        </w:rPr>
        <w:t>дней  со дня  принятия 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 со дня 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 самоуправления                                        Ю.В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6:00Z</dcterms:created>
  <dc:creator>1</dc:creator>
  <dc:description/>
  <dc:language>en-US</dc:language>
  <cp:lastModifiedBy>spe</cp:lastModifiedBy>
  <cp:lastPrinted>2020-10-29T08:31:00Z</cp:lastPrinted>
  <dcterms:modified xsi:type="dcterms:W3CDTF">2020-11-06T08:16:00Z</dcterms:modified>
  <cp:revision>2</cp:revision>
  <dc:subject/>
  <dc:title>ВЯЗОВСКАЯ СЕЛЬСКАЯ АДМИНИСТРАЦИЯ</dc:title>
</cp:coreProperties>
</file>