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язовского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04.2019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б  установлении  на территории 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 области особого противопожарного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режима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 Федеральным   законом от  21.12. 1994 № 69-ФЗ «О пожарной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»,   Законом Нижегородской  области   от 26.10.1995 № 16-З  «О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 постановлением   Правительства  Нижегородской  области      от 08.04.2019 № 203  «Об  установлении на   территории Нижегородской  области   особого   противопожарного  режима»,   в  связи с ежегодным повышением  пожарной  опасности на  территории   Вязовского сельсовета Тонкинского  муниципального  района  Нижегородской  области,  администрация  Вязовского   сельсовета  Тонкинского муниципального  района Нижегород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1. Установить  с 23  апреля  2019 года  на    территории  муниципального </w:t>
      </w:r>
    </w:p>
    <w:p>
      <w:pPr>
        <w:pStyle w:val="Normal"/>
        <w:tabs>
          <w:tab w:val="clear" w:pos="708"/>
          <w:tab w:val="left" w:pos="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Вязовский сельсовет    особый противопожарный режим  до принятия соответствующего постановления администрации  Вязовского сельсовета Тонкинского  муниципального района Нижегородской области. 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rPr/>
      </w:pPr>
      <w:r>
        <w:rPr>
          <w:sz w:val="28"/>
          <w:szCs w:val="28"/>
        </w:rPr>
        <w:t xml:space="preserve">2. На  период  действия особого  противопожарного  режима  установить: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ет на  посещение гражданами  лесов  при наступ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ой  опасности  в лесах  по условиям  погоды,  кроме случаев,   связа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использованием лесов  на основании  заключенных 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ов, договоров  аренды  участков  лесного  фонда,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й  в целях проведения  определенных  видов работ  по  обеспечению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ой  и  санитарной  безопасности  в лесах,  а также  осуществл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иторинга пожарной  опасности  в лесах  уполномоченными  лицами 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и  соглашения  с  департаментом лесного  хозяйства 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и   о совместной  деятельности,  и  иных случаев,  предусмотр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м  заданием,  связанным с проездом по автомобильным  дорога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го  пользования  и  проездом  в оздоровительные учреждения,  с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м правил  пожарной  безопасности  в лесах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ет на проведение сельскохозяйственных палов, разведение костров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жигание  твердых  бытовых  отходов, мусора на землях лесного фонда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и прилегающих территориях, выжигание  травы,  в то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 на земельных участках, непосредственно примыкающих к лесам, к земля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хозяйственного назначения, к защитным и озеленительным лесны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аждениям, а также проведение иных пожароопасных работ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т на    использование  приспособлений для  приготовления  блюд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ях  на  землях  лесного  фонда  и прилегающих  территориях,  а также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ах,  примыкающих  к землям  сельскохозяйствен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язательность патрулирования  населенных пунктов, меж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й и лесов силами мобильных оперативных групп из числа работнико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поселения, работников  муниципальной и доброволь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ной охраны, местного населения  с первичными средствам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отушения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ь привлечения населения для оказания помощи муниципальной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вольной пожарной охране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ость проведения дополнительной противопожарной пропаганды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овать с   23 апреля 2019 года  круглосуточное дежурство из числ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ов  в администрации Вязовского сельсовета   с  ежедневным докладом к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00  в    ЕДДС Тонкинского  муниципального  района  о    складывающейс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еративной  обстановке. Информацию   о лесных  пожарах  и о пожарах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никающих  в десятикилометровой  зоне  от населенных  пунктов, направлять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едленно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Обеспечить работу мобильной оперативной  группы на территории поселения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атрулирования лесов и прилегающих к ним территори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рганизовать  выполнение  первичных мер пожарной  безопасно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ть  деятельность муниципальной  пожарной охраны, обеспечить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 водоисточниками  для целей наружного  пожаротушения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доподающей  техникой,  беспрепятственным проездом пожарной техник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есту пожара,  обучение населения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Организовать работу   добровольных  пожарных  дружин   в   на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х:  Вязовка,  Кодочиги,   Типайки,  Старые Кра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Информировать население о введении на территории поселения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ивопожарного режима и связанных с этим ограничениях, продолжить работу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противопожарной пропаганде о необходимости соблюдения правил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4:00Z</dcterms:created>
  <dc:creator>ирина</dc:creator>
  <dc:description/>
  <dc:language>en-US</dc:language>
  <cp:lastModifiedBy>spe</cp:lastModifiedBy>
  <cp:lastPrinted>2019-04-25T09:09:00Z</cp:lastPrinted>
  <dcterms:modified xsi:type="dcterms:W3CDTF">2019-04-25T06:54:00Z</dcterms:modified>
  <cp:revision>2</cp:revision>
  <dc:subject/>
  <dc:title>ВЯЗОВСКАЯ  СЕЛЬСКАЯ АДМИНИСТРАЦИЯ</dc:title>
</cp:coreProperties>
</file>