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4.01.2022                 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7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мер в связи с неблагоприятными погодными услов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В связи с неблагоприятными метеорологическими явлениями на территории Тонкинского муниципального района Нижегородской области,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главам администраций муниципальных образований Тонкинского муниципального района Нижегородской области разместить для населения информацию о соблюдении техники и правил безопасности в зимнее время на официальных сайтах администраций муниципальных образований в информационно-телекоммуникационной сети «Интернет», в средствах массовой информации, в форме объявлений, лист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всех форм собственности и предприятий жилищно-коммунального хозяйства Тонкинского муниципального района Нижегородской области:</w:t>
      </w:r>
    </w:p>
    <w:p>
      <w:pPr>
        <w:pStyle w:val="Heading1"/>
        <w:ind w:firstLine="709"/>
        <w:jc w:val="both"/>
        <w:rPr/>
      </w:pPr>
      <w:r>
        <w:rPr/>
        <w:t xml:space="preserve">2.1. Провести </w:t>
      </w:r>
      <w:r>
        <w:rPr>
          <w:szCs w:val="28"/>
        </w:rPr>
        <w:t>ревизии зданий и строений по оценке возможных обрушений кровель под давлением (временными нагрузками) снежных масс</w:t>
      </w:r>
      <w:r>
        <w:rPr/>
        <w:t xml:space="preserve"> в пределах свои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Осуществ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е от снега оголовков центральных вытяжных шахт естественной вентиляции, дымовых труб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комендовать директору ООО «Тонкинокоммунинвест» (Сахаров А.В.) организовать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 своевременной очистке от снега дворовых территорий многоквартирных домов, в том числе в целях обеспечения свободного доступа спецтехники (машин скорой помощи, пожарных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 уборке снега со скатных крыш многоквартирных домов, расположенных на территориях соответствующих муниципальных образований, пут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я бригад, осуществляющих оперативную уборку снега со скатных крыш многоквартирных до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я работ по уборке снега и наледи со скатных крыш многоквартирных домов в соответствии с графиком, уделяя особое внимание местам массового скопления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и ограждения опасных зон схода снежных масс, огораживание их сигнальными лентами, установки предостерегающих указателей, информирования жителей о возможной угрозе схода с крыш сне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ежедневного контроля за выполнением работ в соответствии с графиком работ, проведения мониторинга состояния крыш многоквартирных до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ения к собственникам помещений многоквартирных домов, находящихся в непосредственном управлении, о необходимости организации работ по уборке снега с кры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екомендовать начальнику ЕДДС Тонкинского муниципального района Нижегородской области (Репина Н.К.) организовать работу «горячих телефонных линий» в целях оперативного реаг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бращения граждан по вопросам, связанным с неблагоприятными погодными условиями (снегопад), обеспечив ознакомление с номерами телефонов на официальном сайте администраций муниципальных образований в информационно-телекоммуникационной сети «Интернет»,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, заведующего отдела экономики, прогнозирования и инвестиционной политики администрации Тонкинского муниципального района Нижегородской области Смирнова Ю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1:00Z</dcterms:created>
  <dc:creator>1</dc:creator>
  <dc:description/>
  <cp:keywords/>
  <dc:language>en-US</dc:language>
  <cp:lastModifiedBy>TONKINO</cp:lastModifiedBy>
  <cp:lastPrinted>2022-01-13T08:44:00Z</cp:lastPrinted>
  <dcterms:modified xsi:type="dcterms:W3CDTF">2022-01-17T07:09:00Z</dcterms:modified>
  <cp:revision>52</cp:revision>
  <dc:subject/>
  <dc:title> </dc:title>
</cp:coreProperties>
</file>