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 апреля 2022 г.</w:t>
        <w:tab/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населенных пунктов и территорий муниципальных образований Тонкинского муниципального района Нижегородской области к весенне-летнему пожароопасному периоду 2022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веденным анализом обеспечения пожарной безопасности, необходимостью принятия мер по уменьшению угрозы возникновения пожаров и смягчению их последствий на территории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емское собр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весенне-летнему пожароопасному периоду 2022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Тонкинского муниципального района Нижегородской области,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01.03.2022 № 55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объектов и населенных пунктов в весенне-летний период 2022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01.03.2022 № 57 «</w:t>
      </w:r>
      <w:r>
        <w:rPr>
          <w:rFonts w:cs="Times New Roman" w:ascii="Times New Roman" w:hAnsi="Times New Roman"/>
          <w:sz w:val="28"/>
          <w:szCs w:val="28"/>
        </w:rPr>
        <w:t xml:space="preserve">О мерах по охране лесов и торфяников от пожаров в Тонкинском муниципальном районе Нижегородской области в 2022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ить на территориях муниципальных образований Тонкинского муниципального района Нижегородской области наличие источников пожарного водоснабжения, контроль за их содержанием, своевременный ремонт и приведение их в пригодное для использования по предназначению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и Тонкинского муниципального района Нижегородской области,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изовать работу по выполнению пожарно-профилактических мероприятий, обеспечение соответствующего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Тонкинского муниципального района Нижегородской области, начальнику отделения надзорной деятельности и профилактической работы по Тонкинскому району (Торопов С.А.), начальнику пункта полиции (дислокация пгт Тонкино) МО МВД России «Уренский» (Новоселов Ю.С.) проводить постоянную профилактическую работу с населением района, с социально неблагополучными гражданами по вопросам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778"/>
      </w:tblGrid>
      <w:tr>
        <w:trPr>
          <w:trHeight w:val="175" w:hRule="atLeast"/>
        </w:trPr>
        <w:tc>
          <w:tcPr>
            <w:tcW w:w="4967" w:type="dxa"/>
            <w:tcBorders/>
          </w:tcPr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п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ского собрания</w:t>
            </w:r>
          </w:p>
          <w:p>
            <w:pPr>
              <w:pStyle w:val="ConsPlusNormal"/>
              <w:ind w:right="254" w:firstLine="4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Шуб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3:00Z</dcterms:created>
  <dc:creator>ЕДДС</dc:creator>
  <dc:description/>
  <cp:keywords/>
  <dc:language>en-US</dc:language>
  <cp:lastModifiedBy>SZS</cp:lastModifiedBy>
  <cp:lastPrinted>2020-07-23T14:13:00Z</cp:lastPrinted>
  <dcterms:modified xsi:type="dcterms:W3CDTF">2022-04-07T12:41:00Z</dcterms:modified>
  <cp:revision>3</cp:revision>
  <dc:subject/>
  <dc:title>ПРОЕКТ</dc:title>
</cp:coreProperties>
</file>