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-284" w:hanging="0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ind w:right="-284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5" w:hanging="0"/>
        <w:rPr>
          <w:szCs w:val="28"/>
        </w:rPr>
      </w:pPr>
      <w:r>
        <w:rPr>
          <w:szCs w:val="28"/>
        </w:rPr>
        <w:t>22.04. 2022                                                                                                             № 12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885" w:hanging="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Об установлении на территории Тонкинского муниципального района Нижегородской област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Законом Нижегородской области от 26.10.1995 № 16-З «О пожарной безопасности», постановлением Правитель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т 22.04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 289 «Об установлении на территории Нижегородской области особого противопожарного режима»,</w:t>
      </w:r>
      <w:r>
        <w:rPr>
          <w:rFonts w:cs="Times New Roman" w:ascii="Times New Roman" w:hAnsi="Times New Roman"/>
          <w:sz w:val="28"/>
          <w:szCs w:val="28"/>
        </w:rPr>
        <w:t xml:space="preserve"> в связи с ежегодным повышением пожарной опасности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муниципальных образований Тонкинского муниципального района Нижегородской области в рамках своих полномочий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с 22 апреля 2022 года на территориях муниципальных образований Тонкинского муниципального района Нижегородской области за исключением земель лесного фонда, особый противопожарный режим до принятия соответствующего постановления администрации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ить с 28 апреля 2022 года на территориях муниципальных образований Тонкинского муниципального района Нижегородской области особый противопожарный режим на землях лесного фонда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т на посещение гражданами лесов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проведение сельскохозяйственных палов,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использование сооружений для приготовления пищи на углях на землях лесного фонда и прилегающих территориях, а также на земельных участках, примыкающих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проведения дополнительной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ить неукоснительное выполнение настоящего постановления, а также постановлений администрации Тонкинского муниципального района Нижегородской области от 01.03.2022 № 55 «Об обеспечении пожарной безопасности объектов и населенных пунктов в весенне-летний период 2022 года», от 01.03.2022 № 57 «О мерах по охране лесов и торфяников от пожар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Тонкинском муниципальном районе Нижегородской области в 2022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проведение мероприятий по созданию (обновлению) вокруг населенных пунктов противопожарных минерализованных полос почвообрабатывающими орудиями или иным способом до сплошного минерального слоя почвы, в целях исключения возможного перехода природных пожаров на территори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рганизовать с 28 апреля 2022 года круглосуточное дежурство в администрациях муниципальных образований с предоставлением ежедневной информации по установленной форме в ЕДДС Тонкинского муниципального района (далее – ЕДДС). Информация о возникающих пожарах направляе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не позднее 28 апреля 2022 года работу мобильных оперативных групп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ть информирование и оповещение населения с использованием всех доступных средств и методов доведения информации о введении на территории особого противопожарного режима и связанных с ним ограничениях, организовать проведение противопожарной профилактики и регулярное доведение информации о необходимости соблюдения правил пожарной безопасно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ому штабу по предупреждению и ликвидации лесных и торфяных пожаров на территории Тонкинского муниципального района Нижегородской области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с 28 апреля 2022 года круглосуточное дежурство в администрациях муниципальных образований с ежедневным докладом к 9.00 в ЕДДС о складывающейся оперативной обстановке. Информация о лесных пожарах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о пожарах, возникающих в десятикилометровой зоне от населенных пунктов, направляется немедленно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аботу мобильных оперативных групп для патрулирования территорий из числа работников администраций муниципального района и муниципальных образований, сотрудников органов внутренних дел, сотрудников (работников) государственной противопожарной службы, работников Тонкинского районного лесничества, с первичными средствами пожаротушения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имать меры по оперативному оповещению населения о введении на территории Тонкинского муниципального района Нижегородской области особого противопожарного режима и связанных с ним ограничениях, о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, а также о снижении класса пожарной опасности в лесах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гулярно освещать в средствах массовой информации правила пожарной безопасности и складывающуюся пожарную обстановку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ю Тонкинского районного лесничества (А.Ф.Баранцев) не позднее 28 апреля 2022 года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в районном лесничестве круглосуточное дежурство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 закрытие шлагбаумами въездов, ведущих в леса, организацию стационарных и подвижных постов, оборудование мест отдыха и курения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контрольно-пропускные пункты, создать и обеспечить функционирование мобильных оперативных групп из наиболее подготовленных работников лесничества, сотрудников органов внутренних дел, для проведения патрулирования наиболее опасных в пожарном отношении лесных участков, обеспечить их средствами связ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ировать органы местного самоуправления и население о повышения класса пожарной опас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и в лесах по условиям погоды д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, в рамках своей компетенции, проведение анализа складывающейся на территории Тонкинского муниципального района Нижегородской области пожарной обстановк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Тонкинской ЛПС-2 ГАУ НО «Нижегородский лесопожарный центр» (А.В.Корешков) не позднее 28 апреля 2021 года привести ЛПС-2 в режим круглосуточного дежурства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начальнику пункта полиции (дислокация пгт Тонкино) МО МВД России «Уренский» (Ю.С.Новоселов), начальнику ОНД и ПР по Тонкинскому району (С.А.Торопов), начальнику 127-ПСЧ 28 ПСО ФПС ГУ МЧС России по Нижегородской области (С.В.Игнатьев), руководителям предприятий и организаций Тонкинского муниципального района Нижегородской области обеспечить работу мобильных оперативных групп личным составом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127-ПСЧ 28 ПСО ФПС ГУ МЧС России по Нижегородской области (С.В.Игнатьев) обеспечить проведение ежедневного анализа оперативной обстановки, складывающейся на территории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"/>
        <w:ind w:left="-567" w:right="-284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284" w:firstLine="709"/>
        <w:rPr/>
      </w:pPr>
      <w:r>
        <w:rPr/>
      </w:r>
    </w:p>
    <w:p>
      <w:pPr>
        <w:pStyle w:val="TextBody"/>
        <w:ind w:left="-567" w:right="-284" w:firstLine="70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6:00Z</dcterms:created>
  <dc:creator>Тонкино</dc:creator>
  <dc:description/>
  <cp:keywords/>
  <dc:language>en-US</dc:language>
  <cp:lastModifiedBy>Nikolay</cp:lastModifiedBy>
  <cp:lastPrinted>2020-04-07T13:15:00Z</cp:lastPrinted>
  <dcterms:modified xsi:type="dcterms:W3CDTF">2022-05-11T07:51:00Z</dcterms:modified>
  <cp:revision>29</cp:revision>
  <dc:subject/>
  <dc:title>Администрация</dc:title>
</cp:coreProperties>
</file>