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го поселка Тон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20"/>
          <w:tab w:val="center" w:pos="5102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1         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536" w:leader="none"/>
          <w:tab w:val="left" w:pos="4678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ого листа, применяемого при осуществлении муниципального жилищного контроля на территории рабочего поселка Тонкино Тонкинского муниципального района Нижегородской области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администрация рабочего поселка Тонкино Тонкинского муниципального района Нижегородской области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форму проверочного листа, применяемого при осуществлении 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>на территории рабочего поселка Тонкино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лжностным лицам администрации рабочего поселка Тонкино Тонкинского муниципального района Нижегородской области использовать утвержденную пунктом 1 настоящего постановления форму проверочного листа, при проведении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установленном Уставом рабочего поселка Тонкино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В.Н. Киселев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го поселка Тонкино 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1 № 122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ого лист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няемого при осуществлении муниципального жилищного контроля на территории рабочего поселка Тон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 муниципального контроля: муниципальный жилищный контроль на территории рабочего поселка Тонкино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именование органа муниципального контроля: администрация рабочего поселка Тонкино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о проведении плановой проверки: от________________№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етный номер проверки и дата присвоения учетного номера проверки в едином реестре проверок:_________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ь, фамилия, имя, отчество должностного(ых) лица(лиц) проводящего(их) плановую проверку: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юридического лица, фамилия, имя, отчество (при наличии) индивидуального предпринимателя:__________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_______________________________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___________________________________________________________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833"/>
        <w:gridCol w:w="2340"/>
        <w:gridCol w:w="931"/>
        <w:gridCol w:w="850"/>
        <w:gridCol w:w="1134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ого правового акты (подзаконного правового акты), содержащего обязательные требования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относитс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ялись ли переустройство или перепланировка жилых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ь 1 статьи 29 Жилищного кодекса РФ от 29.12.2004 N 188-ФЗ (далее - Жилищный кодекс РФ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ьзование и содержание общего имущества собственников помещения в многоквартирных домах, в составе которых находится муниципальный жилищный фонд, выполнения по его содержанию и ремо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ь 1 статьи 158 Жилищного кодекса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ение правил пользования жилыми помещениями нанимателем и проживающими совместно с ним членами его семьи, в том числе использования жилого помещения по назнач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7 Жилищного кодекса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exact" w:line="240"/>
        <w:ind w:firstLine="709"/>
        <w:jc w:val="center"/>
        <w:rPr/>
      </w:pPr>
      <w:r>
        <w:rPr/>
        <w:t>(пояснения и дополнения по контрольным вопросам)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            __________________</w:t>
      </w:r>
    </w:p>
    <w:p>
      <w:pPr>
        <w:pStyle w:val="ConsPlusNormal"/>
        <w:jc w:val="center"/>
        <w:rPr/>
      </w:pPr>
      <w:r>
        <w:rPr/>
        <w:t>(должность и ФИО должностного лица, проводящего                          (подпись)</w:t>
      </w:r>
    </w:p>
    <w:p>
      <w:pPr>
        <w:pStyle w:val="ConsPlusNormal"/>
        <w:jc w:val="both"/>
        <w:rPr/>
      </w:pPr>
      <w:r>
        <w:rPr/>
        <w:t>плановую проверку и заполнившего проверочный лист)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_________________________            __________________</w:t>
      </w:r>
    </w:p>
    <w:p>
      <w:pPr>
        <w:pStyle w:val="ConsPlusNormal"/>
        <w:jc w:val="center"/>
        <w:rPr/>
      </w:pPr>
      <w:r>
        <w:rPr/>
        <w:t>(должность и ФИО должностного лица юридического лица,                   (подпись)</w:t>
      </w:r>
    </w:p>
    <w:p>
      <w:pPr>
        <w:pStyle w:val="ConsPlusNormal"/>
        <w:jc w:val="both"/>
        <w:rPr/>
      </w:pPr>
      <w:r>
        <w:rPr/>
        <w:t>ФИО индивидуального предпринимателя присутствовавшего</w:t>
        <w:tab/>
        <w:t xml:space="preserve"> </w:t>
        <w:br/>
        <w:t>при заполнении проверочного листа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1:00Z</dcterms:created>
  <dc:creator>СВЕТЛАНА</dc:creator>
  <dc:description/>
  <cp:keywords/>
  <dc:language>en-US</dc:language>
  <cp:lastModifiedBy>СВЕТЛАНА</cp:lastModifiedBy>
  <dcterms:modified xsi:type="dcterms:W3CDTF">2021-11-22T06:01:00Z</dcterms:modified>
  <cp:revision>4</cp:revision>
  <dc:subject/>
  <dc:title>Постановление Администрации муниципального образования "Сенгилеевский район" от 03.03.2021 N 108-п"ОБ УТВЕРЖДЕНИИ ФОРМЫ ПРОВЕРОЧНОГО ЛИСТА ПРИ ОСУЩЕСТВЛЕНИИ МУНИЦИПАЛЬНОГО ЖИЛИЩНОГО КОНТРОЛЯ НА ТЕРРИТОРИИ НАСЕЛЕННЫХ ПУНКТОВ МУНИЦИПАЛЬНЫХ ОБРАЗОВАНИЙ: "СЕН</dc:title>
</cp:coreProperties>
</file>