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01.12.2022 </w:t>
      </w:r>
      <w:r>
        <w:rPr/>
        <w:t xml:space="preserve">                                                                                                             № 120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б утверждении плана ведомственного контроля за соблюдением трудового законодательства и иных нормативных правовых актов, содержащих нормы трудового права на 202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и Закона Нижегородской области от 22 декабря 2015 года </w:t>
        <w:br/>
        <w:t>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администрации Тонкинского муниципального района Нижегородской области от 1 декабря 2022 года № 471 «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округа Нижегородской области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лан осуществления администрацией Тонкинского муниципального округа Нижегородской области ведомственного контроля за соблюдением трудового законодательства и иных нормативных правовых актов, содержащих нормы трудового права на 2023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мероприятий План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</w:rPr>
        <w:t>Глава  местного самоуправления                                                                        А.В.Баев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распоряжением администрации Тонкинского муниципального района Нижегородской области 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от 01.12.2022 № 120-р</w:t>
      </w:r>
    </w:p>
    <w:p>
      <w:pPr>
        <w:pStyle w:val="Normal"/>
        <w:autoSpaceDE w:val="false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существления администрацией Тонкинского муниципального округа Нижегородской области ведомственного контроля за соблюдением трудового законодательства и иных нормативных правовых актов, содержащих нормы трудового права на 2023 год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3"/>
        <w:gridCol w:w="2754"/>
        <w:gridCol w:w="2016"/>
        <w:gridCol w:w="18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Муниципальное унитарное предприятие "Коммунальник" Тонкинского </w:t>
            </w:r>
            <w:r>
              <w:rPr>
                <w:sz w:val="28"/>
                <w:szCs w:val="28"/>
              </w:rPr>
              <w:t>муниципального района Нижегород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 распоряжение администрации Тонкинского муниципального района Нижегород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3:00Z</dcterms:created>
  <dc:creator>ГАС "Выборы"</dc:creator>
  <dc:description/>
  <cp:keywords/>
  <dc:language>en-US</dc:language>
  <cp:lastModifiedBy>kadry</cp:lastModifiedBy>
  <cp:lastPrinted>2022-12-06T08:51:00Z</cp:lastPrinted>
  <dcterms:modified xsi:type="dcterms:W3CDTF">2022-12-06T05:51:00Z</dcterms:modified>
  <cp:revision>49</cp:revision>
  <dc:subject/>
  <dc:title>Администрация Тонкинского района</dc:title>
</cp:coreProperties>
</file>