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ноября 2016 года</w:t>
        <w:tab/>
        <w:tab/>
        <w:tab/>
        <w:tab/>
        <w:tab/>
        <w:tab/>
        <w:tab/>
        <w:tab/>
        <w:tab/>
        <w:t xml:space="preserve"> № 12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>
          <w:trHeight w:val="793" w:hRule="atLeast"/>
        </w:trPr>
        <w:tc>
          <w:tcPr>
            <w:tcW w:w="545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</w:t>
            </w:r>
            <w:hyperlink w:anchor="P28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Порядк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 внесения проектов решений в Земское собрание Тонкинского муниципального района Нижегородской област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ст.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24, 54 Устава Тонкинского муниципального района Нижегородской области (новая редакция), Регламентом Земского собрания Тонкинского муниципального района,  Земское  собрание </w:t>
      </w: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есения проектов решений в Земское собрание Тонкинского муниципального района Нижегородской области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бланк проекта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ского собрания Тонкинского муниципального района Нижегородской области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решения Земского собрания Тонкинского муниципального района Нижегород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 15.11.2007 №180 «О Порядке разработки, оформления, подписания, обнародования нормативных правовых актов Земского собрания Тонкинского муниципального района Нижегород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 20.05.2010 №35 «О внесении изменений в решение Земского собрания  Тонкинского муниципального района Нижегородской области  «О порядке  разработки, оформления, подписания, обнародования, нормативных правовых актов Земского собрания Тонкинского муниципальн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 24.03.2011 №114 «О внесении  изменений в решение Земского собрания Тонкинского муниципального района Нижегородской области  «О порядке  разработки, оформления, подписания, обнародования, нормативных правовых актов Земского собрания Тонкинского муниципальн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02.06.2011 №138 «О  внесении изменения в решение Земского собрания Тонкинского муниципального района Нижегородской области «О порядке разработки, оформления, подписания, обнародования, нормативных правовых актов Земского собрания Тонкинского муниципальн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 28.06.2012 №234 «</w:t>
      </w:r>
      <w:r>
        <w:rPr>
          <w:rFonts w:cs="Times New Roman" w:ascii="Times New Roman" w:hAnsi="Times New Roman"/>
          <w:sz w:val="28"/>
        </w:rPr>
        <w:t>О внесении изменений в Положение о порядке разработки, оформления, подписания, обнародования, нормативных правовых актов Земского собрания Тонкинского муниципальн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по выполнению настоящего решения возложить на комиссию по регламенту и деятельности Земского собр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Ю.А.Удалов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6 №120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ПРОЕКТОВ РЕШЕНИЙ В ЗЕМСКОЕ СОБРА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рядком внесения проектов решений в Земское собрание Тонкинского муниципального района Нижегородской области (далее - Порядок) устанавливаются единые требования при подготовке и внесении в представительный орган местного самоуправления - Земское собрание Тонкинского муниципального района Нижегородской области (далее - Земское собрание) проектов правовых актов в виде решений, принимаемых Земским собранием, к бланку проекта решения, перечню и форме прилагаемых к ним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Земское собрание по вопросам, отнесенным к его компетенции федеральными законами, законами Нижегородской област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а, направляются проекты решений Земского собрания, устанавливающие правила, обязательные для исполнения на территории района, а также по вопросам организации деятельности Земского собр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ом внесения проектов решений Земского собрания (далее - проекты решений) обладают субъекты правотворческой инициативы - это депутаты Земского собрания района, депутатскими объединениями (фракциями и депутатскими группами), глава местного самоуправления Тонкинского муниципального района (далее - глава местного самоуправления), глава администрации Тонкинского муниципального района (далее - глава администрации), органы местного самоуправления поселений района, органы территориального общественного самоуправления поселений района, инициативные группы граждан, количество которых не может превышать 3 процента от количества жителей района, обладающих избирательным правом, прокурор Тонкинского района. Это право обеспечивается обязательным рассмотрением проектов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орма бланка проекта решения Земского собрания утверждается Земским собр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оекты решений должны соответствова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у Российской Федерации, Нижегородской област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Нижегородской области. При подготовке проекта решения следует руководствовать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Ф от 26.02.2010 №96 «Об антикоррупционной экспертизе нормативных правовых актов и проектов нормативных правовых актов»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07.09. 2007 № 1382-р «Об утверждении методических рекомендаций по юридико-техническому оформлению нормативных правовых актов представительного органа муниципального образования Нижегородской области» и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ение проектов решений в Земское собрание, перечень и формы прилагаемых к ним докумен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екты решений в Земское собрание вносят субъекты правотворческой инициативы не менее чем за 20 дней до принятия муниципального нормативного правового акта на бумажном и электронном носителях с приложением следующих документов в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ой записки с финансово-экономическим и (или) правовым обоснованием принятия проекта решения, отмены, внесения изменений или дополнений в другие действующие решения или принятия других решений для реализации внесенного проекта решения; основных положений проекта решения, приложений к нему; круг лиц, на которых направлено действие проекта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проектам решений по вопросам контроля за выполнением ранее принятых решений Земского собрания должна прилагаться краткая аналитическая справка (не более 3 машинописных страниц) о положении дел в данном направлении работы. В справке также должна быть обоснована предлагаемая оценка и меры воздействия на должностных лиц в случае их неудовлетворительной работы. Пояснительная записка и аналитическая справка подписываются всеми участвующими в их подготовке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я главы администрации при внесении проектов решений, указанных в п.п. 2.3 настоящей стат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я контрольно-счетной комиссии при внесении проектов решений, указанных в п.п. 2.4. настоящей стат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ов о результатах публичных слушаний, проводимых главой администрации по проектам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дительное письмо на имя главы местного самоуправления о рассмотрении проекта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рассмотрения вопроса, не включенного в очередную повестку заседания Земского собрания, оформляется сопроводительное письмо инициатора внесения проекта решения на имя главы местного самоуправления. В сопроводительном письме указывается фамилия, имя, отчество докладчика на заседании постоянной профильной комиссии Земского собрания и заседании Земского собрания, его занимаемая должность и место работы; фамилия, имя, отчество исполнителя, его служебный телефон.</w:t>
      </w:r>
    </w:p>
    <w:p>
      <w:pPr>
        <w:pStyle w:val="Normal"/>
        <w:tabs>
          <w:tab w:val="clear" w:pos="708"/>
          <w:tab w:val="center" w:pos="4303" w:leader="none"/>
        </w:tabs>
        <w:ind w:firstLine="720"/>
        <w:jc w:val="both"/>
        <w:rPr/>
      </w:pPr>
      <w:r>
        <w:rPr/>
        <w:t>Проекты решений визируются субъектом правотворческой инициативы и лицом, разработавшим указанный проект либо ответственным за его подготовку, юридической службой администрации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правление в Земское собрание нескольких проектов решений с одним сопроводительным письм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внесении проектов решений на рассмотрение внеочередных заседаний Земского собрания субъекты правотворческой инициативы вносят их в Земское собрание не позднее, чем за 3 дней до дня заседания, а при возникновении чрезвычайных ситуаций в районе и принятии необходимых мер - в этот же день.</w:t>
      </w:r>
    </w:p>
    <w:p>
      <w:pPr>
        <w:pStyle w:val="ConsPlusNormal"/>
        <w:ind w:firstLine="709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.3. Проекты решений о введении или отмене налогов, освобождении от их уплаты, изменении финансовых обязательств района или предусмотренных расходов, покрываемых за счет средств районного бюджета, направляются в Земское собрание главой администрации, либо другими субъектами правотворческой инициативы при наличии заключения главы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2"/>
      <w:bookmarkEnd w:id="2"/>
      <w:r>
        <w:rPr>
          <w:rFonts w:cs="Times New Roman" w:ascii="Times New Roman" w:hAnsi="Times New Roman"/>
          <w:sz w:val="28"/>
          <w:szCs w:val="28"/>
        </w:rPr>
        <w:t>2.4. На проекты решений о районном  бюджете на очередной финансовый год, об исполнении районного бюджета, внесении изменений в бюджет района и программ развития муниципального образования, муниципальной собственности района, иные проекты решений, касающиеся бюджетного законодательства, должно быть дано заключение контрольно-счетной комиссии при Земском собр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пециалист, отвечающий за делопроизводство в Земском собрании (далее – специалист), при получении вносимых в Земское собрание проектов решений регистрирует их в журнале входящей корреспонденции и провер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обходимых случаях наличие сопроводительного письма к проекту решения на имя главы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проекта решения на бумажном и электронном носителя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ных прилагаемых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есоответствий специалист передает внесенный проект решения заместителю председателя Земского собрания, который при выявлении несоответствий ставит в известность о них главу местного самоуправления или инициатора проекта. Глава местного самоуправления принимает решение о возвращении субъекту правотворческой инициативы внесенного проекта решения с приложенными документами с указанием выявленных несоответ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ветственные за подготовку проекта решения лица обязаны рассмотреть все поступившие замечания и предложения на заседании Земского собрания и с учетом их доработать текст принятого проекта решения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существенных разногласий делается соответствующая запись в прилагаемой к проекту решения справке или излагается особое мнение на прилагаемом отдельном лис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16 №120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№ 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  <w:tab/>
        <w:tab/>
        <w:tab/>
        <w:t>подпись</w:t>
        <w:tab/>
        <w:tab/>
        <w:tab/>
        <w:tab/>
        <w:t xml:space="preserve"> (Ф.И.О.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ответствующими службами, управлениями, отделами</w:t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68B1FED2B4F49F20E065E049DEA912D4CB032E26A405FBD52EFC8B85C85B717C46F91622F524B33BF7J" TargetMode="External"/><Relationship Id="rId4" Type="http://schemas.openxmlformats.org/officeDocument/2006/relationships/hyperlink" Target="consultantplus://offline/ref=5568B1FED2B4F49F20E065F64AB2F617D1C05D2B25A40AAB807DFADCDA985D243C06FF4361B12CB5B0AB151F32F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568B1FED2B4F49F20E065F64AB2F617D1C05D2B25A40AAB807DFADCDA985D243C06FF4361B12CB5B0AB141F32FAJ" TargetMode="External"/><Relationship Id="rId8" Type="http://schemas.openxmlformats.org/officeDocument/2006/relationships/hyperlink" Target="consultantplus://offline/ref=5568B1FED2B4F49F20E065E049DEA912D4C304232FF652F9847BF238FEJ" TargetMode="External"/><Relationship Id="rId9" Type="http://schemas.openxmlformats.org/officeDocument/2006/relationships/hyperlink" Target="consultantplus://offline/ref=5568B1FED2B4F49F20E065F64AB2F617D1C05D2B25A00BAE8D73FADCDA985D243C06FF4361B12CB5B0AA1C1432F2J" TargetMode="External"/><Relationship Id="rId10" Type="http://schemas.openxmlformats.org/officeDocument/2006/relationships/hyperlink" Target="consultantplus://offline/ref=5568B1FED2B4F49F20E065E049DEA912D7C3002223A405FBD52EFC8B853CF8J" TargetMode="External"/><Relationship Id="rId11" Type="http://schemas.openxmlformats.org/officeDocument/2006/relationships/hyperlink" Target="consultantplus://offline/ref=5568B1FED2B4F49F20E065F64AB2F617D1C05D2B26A50DA98E71A7D6D2C151263B09A05466F820B4B0AA1D31F4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1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3:00Z</dcterms:created>
  <dc:creator>1</dc:creator>
  <dc:description/>
  <cp:keywords/>
  <dc:language>en-US</dc:language>
  <cp:lastModifiedBy>1</cp:lastModifiedBy>
  <cp:lastPrinted>2016-11-25T15:33:00Z</cp:lastPrinted>
  <dcterms:modified xsi:type="dcterms:W3CDTF">2016-11-25T11:38:00Z</dcterms:modified>
  <cp:revision>3</cp:revision>
  <dc:subject/>
  <dc:title> </dc:title>
</cp:coreProperties>
</file>