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язовского сельсовета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 района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04.2021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Об  установлении  на территории  Вязовского сельсовет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Тонкинского муниципального района Нижегородской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области особого противопожарного режима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142" w:firstLine="14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 Федеральным   законом от  21.12. 1994 № 69-ФЗ «О пожарной</w:t>
      </w:r>
    </w:p>
    <w:p>
      <w:pPr>
        <w:pStyle w:val="Normal"/>
        <w:tabs>
          <w:tab w:val="clear" w:pos="708"/>
          <w:tab w:val="left" w:pos="900" w:leader="none"/>
        </w:tabs>
        <w:ind w:left="-7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»,   Законом Нижегородской  области   от 26.10.1995 № 16-З  «О</w:t>
      </w:r>
    </w:p>
    <w:p>
      <w:pPr>
        <w:pStyle w:val="Normal"/>
        <w:tabs>
          <w:tab w:val="clear" w:pos="708"/>
          <w:tab w:val="left" w:pos="900" w:leader="none"/>
        </w:tabs>
        <w:ind w:left="-720" w:right="-14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»,  постановлением   Правительства  Нижегородской  области      от 18.04.2021 № 301 «Об  установлении на   территории Нижегородской  области   особого   противопожарного  режима»,   в  связи с ежегодным повышением  пожарной  опасности на  территории   Вязовского сельсовета Тонкинского  муниципального  района  Нижегородской  области,  администрация  Вязовского   сельсовета  Тонкинского муниципального  района Нижегородской 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5" w:leader="none"/>
        </w:tabs>
        <w:ind w:left="-30" w:hanging="0"/>
        <w:rPr>
          <w:sz w:val="28"/>
          <w:szCs w:val="28"/>
        </w:rPr>
      </w:pPr>
      <w:r>
        <w:rPr>
          <w:sz w:val="28"/>
          <w:szCs w:val="28"/>
        </w:rPr>
        <w:t xml:space="preserve">1. Установить  с 19  апреля  2021 года  на    территории  муниципального </w:t>
      </w:r>
    </w:p>
    <w:p>
      <w:pPr>
        <w:pStyle w:val="Normal"/>
        <w:tabs>
          <w:tab w:val="clear" w:pos="708"/>
          <w:tab w:val="left" w:pos="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Вязовский сельсовет за исключением земель лесного фонда   особый противопожарный режим  до принятия соответствующего постановления администрации  Вязовского сельсовета Тонкинского  муниципального района Нижегородской области. </w:t>
      </w:r>
    </w:p>
    <w:p>
      <w:pPr>
        <w:pStyle w:val="Normal"/>
        <w:tabs>
          <w:tab w:val="clear" w:pos="708"/>
          <w:tab w:val="left" w:pos="45" w:leader="none"/>
        </w:tabs>
        <w:rPr/>
      </w:pPr>
      <w:r>
        <w:rPr>
          <w:sz w:val="28"/>
          <w:szCs w:val="28"/>
        </w:rPr>
        <w:t>2. Установить с 29.04.2021 года  на территории муниципального образования Вязовский сельсовет особый противопожарный режим на землях лесного фонда.</w:t>
      </w:r>
    </w:p>
    <w:p>
      <w:pPr>
        <w:pStyle w:val="Normal"/>
        <w:tabs>
          <w:tab w:val="clear" w:pos="708"/>
          <w:tab w:val="left" w:pos="45" w:leader="none"/>
        </w:tabs>
        <w:rPr/>
      </w:pPr>
      <w:r>
        <w:rPr>
          <w:sz w:val="28"/>
          <w:szCs w:val="28"/>
        </w:rPr>
        <w:t xml:space="preserve">3. На  период  действия особого  противопожарного  режима  установить: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прет на  посещение гражданами  лесов  при наступлен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класс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жарной  опасности  в лесах  по условиям  погоды,  кроме случаев,   связанных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 использованием лесов  на основании  заключенных   государственных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актов, договоров  аренды  участков  лесного  фонда,  государственных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ний  в целях проведения  определенных  видов работ  по  обеспечению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жарной  и  санитарной  безопасности  в лесах,  а также  осуществлени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ниторинга пожарной  опасности  в лесах  уполномоченными  лицами на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ании  соглашения  с  департаментом лесного  хозяйства  Нижегородской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ласти   о совместной  деятельности,  и  иных случаев,  предусмотренных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ужебным  заданием,  связанным с проездом по автомобильным  дорогам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го  пользования  и  проездом  в оздоровительные учреждения,  с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ением правил  пожарной  безопасности  в лесах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прет на проведение сельскохозяйственных палов, разведение костров,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жигание  твердых  бытовых  отходов, мусора на землях лесного фонда,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еленных пунктов и прилегающих территориях, выжигание  травы,  в том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е на земельных участках, непосредственно примыкающих к лесам, к землям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хозяйственного назначения, к защитным и озеленительным лесным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аждениям, а также проведение иных пожароопасных работ;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прет на    использование  приспособлений для  приготовления  пищи  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лях  на  землях  лесного  фонда  и прилегающих  территориях,  а также  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х участках,  примыкающих  к землям  сельскохозяйственного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начения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язательность патрулирования  населенных пунктов, межселенных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рриторий и лесов силами мобильных оперативных групп из числа работников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поселения, работников  муниципальной и добровольной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жарной охраны, местного населения  с первичными средствами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жаротушения;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зможность привлечения населения для оказания помощи муниципальной и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ровольной пожарной охране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язательность проведения дополнительной противопожарной пропаганды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Организовать с   01 мая 2021 года  круглосуточное дежурство из числ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ов  администрации Вязовского сельсовета   с предоставлением  к 9.00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ЕДДС ежедневной информации  о складывающейся оперативной обстановке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ю   о лесных пожарах и о пожарах,       возникающих в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сятикилометровой зоне от населенных пунктов, направлять  немедленно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Обеспечить работу мобильной оперативной  группы на территории поселения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атрулирования территорий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рганизовать  выполнение  первичных мер пожарной  безопасности,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ть  деятельность муниципальной  пожарной охраны, обеспечить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еленные пункты  водоисточниками  для целей наружного  пожаротушения,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доподающей  техникой,  беспрепятственным проездом пожарной техники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месту пожара,  обучение населения мерам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Организовать работу   добровольных  пожарных  дружин   в   населенных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ах:  Вязовка,  Кодочиги,   Типайки,  Старые Краи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Информировать население о введении на территории поселения особог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тивопожарного режима и связанных с этим ограничениях, продолжить работу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 противопожарной пропаганде о необходимости соблюдения правил пожарной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опасности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Обнародовать настоящее постановление в порядке, установленном Уставом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язовского сельсовета Тонкинского муниципального района Нижегородско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ласти и разместить на официальном сайте администрации Тонкинског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Нижегородской области в информационно-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                                                                      Н.Г.Киселёв </w:t>
      </w:r>
      <w:r>
        <w:rPr>
          <w:rFonts w:cs="Arial" w:ascii="Arial" w:hAnsi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ind w:left="-1134" w:firstLine="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26:00Z</dcterms:created>
  <dc:creator>ирина</dc:creator>
  <dc:description/>
  <cp:keywords/>
  <dc:language>en-US</dc:language>
  <cp:lastModifiedBy>spe</cp:lastModifiedBy>
  <cp:lastPrinted>2021-04-20T13:57:00Z</cp:lastPrinted>
  <dcterms:modified xsi:type="dcterms:W3CDTF">2021-04-20T10:57:00Z</dcterms:modified>
  <cp:revision>5</cp:revision>
  <dc:subject/>
  <dc:title>ВЯЗОВСКАЯ  СЕЛЬСКАЯ АДМИНИСТРАЦИЯ</dc:title>
</cp:coreProperties>
</file>