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ельский Совет  Вязовского сельсовета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6.02.2019 года                                                                                      №117</w:t>
      </w:r>
    </w:p>
    <w:p>
      <w:pPr>
        <w:pStyle w:val="Normal"/>
        <w:jc w:val="both"/>
        <w:rPr/>
      </w:pPr>
      <w:r>
        <w:rPr/>
      </w:r>
    </w:p>
    <w:tbl>
      <w:tblPr>
        <w:tblW w:w="5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222" w:hRule="atLeast"/>
        </w:trPr>
        <w:tc>
          <w:tcPr>
            <w:tcW w:w="5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брании депутата сельского Совета Вязовского сельсовета Тонкинского муниципального района Нижегородской области в состав Земского собрания Тонкинского муниципального район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 25 Устава Вязовского сельсовета, сельский Совет Вязовского  сельсовета Тонкинского муниципального района Нижегородской области </w:t>
      </w:r>
      <w:r>
        <w:rPr>
          <w:b/>
        </w:rPr>
        <w:t>р е ш и 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Избрать в состав Земского собрания Тонкинского муниципального района Нижегородской области депутата сельского Совета Вязовского сельсовета Тонкинского муниципального района Нижегородской области  Толстоброву Инну Васильевну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в Земское собрание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  <w:t>4. Обнародовать настоящее решение на информационных стендах  Вязовского сель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                                      Ю.В.Коз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9:00Z</dcterms:created>
  <dc:creator>й</dc:creator>
  <dc:description/>
  <dc:language>en-US</dc:language>
  <cp:lastModifiedBy>spe</cp:lastModifiedBy>
  <cp:lastPrinted>2019-02-05T16:32:00Z</cp:lastPrinted>
  <dcterms:modified xsi:type="dcterms:W3CDTF">2019-02-08T07:59:00Z</dcterms:modified>
  <cp:revision>2</cp:revision>
  <dc:subject/>
  <dc:title>Сельский Совет Пакалевского сельсовета</dc:title>
</cp:coreProperties>
</file>