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b/>
          <w:sz w:val="32"/>
          <w:szCs w:val="32"/>
        </w:rPr>
        <w:t>Сельский 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язовского  сельсовет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ижегород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sz w:val="28"/>
          <w:szCs w:val="28"/>
        </w:rPr>
        <w:t>06.02.2019                                                                                      № 1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 местного самоуправления о деятельност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отчет главы местного самоуправления  муниципального образования Козлова Ю.В. о своей деятельности в 2018 году, сельский Совет отмечает, что  в представительном органе проводится определенная работа по повышению роли сельского Совета в решении вопросов местного решения, глава местного самоуправления исполняет свои  обязанности в  соответствии с полномочиями, установленными действующим законодательством.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51" w:right="-144" w:hanging="0"/>
        <w:rPr/>
      </w:pPr>
      <w:r>
        <w:rPr>
          <w:sz w:val="28"/>
          <w:szCs w:val="28"/>
        </w:rPr>
        <w:t>1.Отчет главы местного самоуправления, председателя сельского Совета  Козлова Ю.В. принять к сведению.</w:t>
      </w:r>
    </w:p>
    <w:p>
      <w:pPr>
        <w:pStyle w:val="Normal"/>
        <w:ind w:left="151" w:right="-144" w:hanging="0"/>
        <w:rPr>
          <w:sz w:val="28"/>
          <w:szCs w:val="28"/>
        </w:rPr>
      </w:pPr>
      <w:r>
        <w:rPr>
          <w:sz w:val="28"/>
          <w:szCs w:val="28"/>
        </w:rPr>
        <w:t>2.Работу главы местного самоуправления за 2018 год   признать полож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ктивизировать работу  депутатов сельского Совета  по информированию и доведению до населения принятых реш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 на официальном сайте администрации Тонкинского муниципального района Нижегородской области,  на  информационных стендах Вяз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 самоуправления                             Ю.В.Коз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1</dc:creator>
  <dc:description/>
  <dc:language>en-US</dc:language>
  <cp:lastModifiedBy>spe</cp:lastModifiedBy>
  <cp:lastPrinted>2019-02-08T10:57:00Z</cp:lastPrinted>
  <dcterms:modified xsi:type="dcterms:W3CDTF">2019-02-08T07:59:00Z</dcterms:modified>
  <cp:revision>2</cp:revision>
  <dc:subject/>
  <dc:title>ВЯЗОВСКАЯ СЕЛЬСКАЯ АДМИНИСТРАЦИЯ</dc:title>
</cp:coreProperties>
</file>